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усыно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аспортов кандидатов в усынов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заключении бра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иографии кандидатов в усынов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с места работы с указанием должности и заработной платы / копия декларации о дохо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с места работы кандидатов в усынов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характеристики с места проживания кандидатов в усынов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финансового лицевого сч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о о регистрации права собственности на жилище / выписка из домов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заключения формы № 16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б отсутствии судимости из органов внутренних де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«Школы приемных родителе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жилищно-бытовых условий кандидатов в усынов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ргана опеки и попечительства о возможности быть кандидатом в усынов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ндидатами в усыновители (удочерители), усыновляющими (удочеряющими) конкретного ребенка предоставляются дополнительно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родителей ребенка на усыно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на ребенка формы № 16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истории болезни усыновляемого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Валя</dc:creator>
  <dc:description/>
  <cp:keywords/>
  <dc:language>en-US</dc:language>
  <cp:lastModifiedBy>Валя</cp:lastModifiedBy>
  <dcterms:modified xsi:type="dcterms:W3CDTF">2013-12-09T07:38:00Z</dcterms:modified>
  <cp:revision>1</cp:revision>
  <dc:subject/>
  <dc:title>ПЕРЕЧЕНЬ</dc:title>
</cp:coreProperties>
</file>