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color w:val="000000"/>
        </w:rPr>
        <w:t xml:space="preserve">Документы: опека, попечительство. 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Список документов, необходимых для оформления опеки (попечительства): </w:t>
      </w:r>
    </w:p>
    <w:p>
      <w:pPr>
        <w:pStyle w:val="Heading3"/>
        <w:rPr/>
      </w:pPr>
      <w:r>
        <w:rPr>
          <w:rFonts w:cs="Arial" w:ascii="Arial" w:hAnsi="Arial"/>
          <w:i/>
          <w:iCs/>
          <w:color w:val="000000"/>
        </w:rPr>
        <w:t xml:space="preserve">Предоставляется в Орган Опеки и Попечительства по месту жительства. </w:t>
      </w:r>
      <w:r>
        <w:rPr>
          <w:rFonts w:cs="Arial" w:ascii="Arial" w:hAnsi="Arial"/>
          <w:color w:val="000000"/>
        </w:rPr>
        <w:br/>
        <w:br/>
        <w:t xml:space="preserve">1. Заявление кандидата в попечители </w:t>
        <w:br/>
        <w:t xml:space="preserve">2. Справка с места жительства (о составе семьи) </w:t>
        <w:br/>
        <w:t xml:space="preserve">3. Справка с места жительства ребенка </w:t>
        <w:br/>
        <w:t xml:space="preserve">4. Характеристика с места жительства или бытовая характеристика с ЖЭУ опекуна </w:t>
        <w:br/>
        <w:t xml:space="preserve">5. Справка о ЗП с места работы или справка о пенсии </w:t>
        <w:br/>
        <w:t xml:space="preserve">6. Медицинское заключение о состоянии здоровья кандидата в опекуны </w:t>
        <w:br/>
        <w:t xml:space="preserve">7. Копия "Свидетельства о браке" опекунов. (Оригиналы документов предоставляются один раз при посещении). </w:t>
        <w:br/>
        <w:t xml:space="preserve">8. Документы, говорящие об отсутствии родителей ребенка (копия решения суда о лишении родительских прав, копия "Свидетельства о смерти", если родители умерли, копия решения суда о признании родителей безвестно отсутствующими, признание недееспособности родителей, письменное согласие родителей на опеку, заверенное нотариусом или администрацией госучреждения) </w:t>
        <w:br/>
        <w:t xml:space="preserve">9. Копия "Свидетельства о рождении" ребенка (старше 14 лет - паспорт) </w:t>
        <w:br/>
        <w:t xml:space="preserve">10. Справка о состоянии здоровья ребенка </w:t>
        <w:br/>
        <w:t xml:space="preserve">11. Справка с места учебы ребенка </w:t>
        <w:br/>
        <w:t xml:space="preserve">12. Характеристика на ребенка </w:t>
        <w:br/>
        <w:t xml:space="preserve">13. Акт обследования жилищно-бытовых условий опекуна </w:t>
        <w:br/>
        <w:t xml:space="preserve">14. Автобиография опекуна </w:t>
        <w:br/>
        <w:t xml:space="preserve">15. Акт обследования жилищно-бытовых условий ребенка </w:t>
        <w:br/>
        <w:t xml:space="preserve">16. Заявление - согласие членов семьи опекуна на оформление опеки </w:t>
        <w:br/>
        <w:t xml:space="preserve">17. Справка с управления социальной защиты о прекращении выплаты детского пособия </w:t>
        <w:br/>
        <w:t xml:space="preserve">18. Копия паспорта будущего опекуна. </w:t>
        <w:br/>
        <w:br/>
        <w:t xml:space="preserve">Тем, кто оформляет ребенку опеку (попечительство), выплачивается дополнительная заработная плата в размере, установленном российским законодательством. 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66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2:00Z</dcterms:created>
  <dc:creator>Валя</dc:creator>
  <dc:description/>
  <cp:keywords/>
  <dc:language>en-US</dc:language>
  <cp:lastModifiedBy>Валя</cp:lastModifiedBy>
  <dcterms:modified xsi:type="dcterms:W3CDTF">2013-12-09T07:48:00Z</dcterms:modified>
  <cp:revision>4</cp:revision>
  <dc:subject/>
  <dc:title>Документы: опека, попечительство</dc:title>
</cp:coreProperties>
</file>