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риказом комитета по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От 25.11.2013 № 24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о  секторе развития образования комитета по образов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Администрации Топчихинского район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ектор развития образования  является структурным подразделением комитета по образованию и в своей деятельности подчиняется председателю комит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ектор развития образования  обеспечивает осуществление государственной политики в области дошкольного, начального общего, основного общего и среднего общего, дополнительного образования, в области защиты прав несовершеннолетних, в том числе детей-сирот и детей, оставшихся без попечения родителей, а также лиц из их числа на территории Топчихинского райо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ектор развития образования  в своей деятельности руководствуется Конституцией Российской Федерации, федеральными законами, постановлениями и распоряжениями Главного управления образования и молодежной политики Алтайского края, нормативно-правовыми актами органов местного самоуправления, и настоящим Положением.</w:t>
      </w:r>
    </w:p>
    <w:p>
      <w:pPr>
        <w:pStyle w:val="Tekstob"/>
        <w:rPr/>
      </w:pPr>
      <w:r>
        <w:rPr>
          <w:sz w:val="28"/>
          <w:szCs w:val="28"/>
        </w:rPr>
        <w:t>1.4. В штатном расписании предусматриваются должности начальника сектора   и ведущих специалистов, осуществляющих свою деятельность согласно должностным инструкц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сновные зада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уществление государственной политики в сфере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и развитие единого образовательного простран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необходимых условий для реализации конституционных прав граждан на получение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Формирование стратегии развития муниципальной системы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концепции развития муниципальной системы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Координация деятельности учреждений системы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беспечение соблюдения законодательства Российской Федерации в сфере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Реализация правовых и организационных гарантий по обеспечению прав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Защита прав и законных интересов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Содействие формированию здорового образа жизни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Создание безопасных условий в образовательных учреждениях рай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Сохранение и эффективное использование объектов муниципальной собственности, находящейся в оперативном управлении образователь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олномоч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тор развития образования  в соответствии с возложенными на него задачами осуществляет следующие полномоч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Анализирует состояние и тенденции развития муниципальной системы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азрабатывает и реализует программы муниципального развития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одействует организационному и научно-методическому обеспечению сферы воспитания и дополнительного образования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заимодействует с органами местного самоуправления в сфере образования, защиты прав и законных интересов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существляет  учредительный контроль  в учреждениях образования рай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существляет в установленном порядке сбор, обработку, анализ и предоставление государственной статистической отчетности в сфере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Организует проведение аттестации педагогических и руководящих работников муниципальных образовательных учрежд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Осуществляет научно-методическое обеспечение итоговой аттестации и контроль качества подготовки выпускников по завершению каждого уровня образования в соответствии с государственными образовательными стандартами в порядке, установленном законодательств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Обеспечивает взаимодействие с органами социальной защиты населения, здравоохранения и культуры, правоохранительными органами, службой занятости в решении проблем обучения и воспитания обучающихся, охраны их здоровья, профилактики правонарушений и безнадзорности, организации летнего отдыха, досуга и занят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Обеспечивает реализацию основных направлений государственной и отраслевой политики в области обеспечения безопасности образовательного процесса; координацию и методическое руководство работой в сфере охраны труда и учебы сотрудников образовательных учрежд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Рассматривает письменные и устные обращения граждан, организаций по вопросам, входящим в его компетенц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Осуществляет иные полномочия в сфере образован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ра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тор развития образования  для обеспечения выполнения возложенных на него задач и полномочий имеет прав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существлять учредительный контроль  муниципальных образовательных  учреждений  и  контроль исполнения законодательства Российской Федерации и в сфере образ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Издавать в пределах своей компетенции нормативные правовые акты, регламентирующие деятельность комитета и образовательных учре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носить в установленном порядке в органы местного самоуправления проекты нормативных правовых актов по вопросам развития образования и другой деятель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Организация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тор развития образования  осущест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ые гарантии прав граждан в области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и реализацию концепций и программы развития системы образования, подпрограм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вопросов всеобуча, предупреждение отсева учащихся, профилактику безнадзор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ство и контроль за школьным и дошкольным образова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новление содержания и повышение качества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ство инновационной деятельност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ниторинг управлен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емственность образователь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стандартом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тимальный подход к содержанию и формам организации учебно-воспит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единой образовательной информационной сре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у лицензирования и аккредитации образовательных учреждений всех тип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воспитывающего потенциала системы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храну труда и технику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титеррористическую безопас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храну жизни и здоровья школьников, воспитанников и работников учреждений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условий развития кадрового потенциала системы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учебно-материальной базы всех учреждений, подготовку их к новому учебному год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спектирование образователь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у прав и законных интересов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о-хозяйственная деятель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инансирование расходов на содержание Сектора осуществляется за счёт средств районного бюджета в пределах сумм, предусмотренных на финансирование  комитета по образованию района на соответствующий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Оплата труда начальника Сектора и ведущих специалистов  производится на основании Положения о денежном содержании муниципальных служащих Администрации Топчихинского района,  утверждённого  решением районного Совета депутатов от 19.03.2010 № 9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 Специалистам и начальнику Сектора устанавливается ежегодный основной оплачиваемый отпуск 30 календарных дней, (основание Закон Алтайского края «О муниципальной службе в Алтайском крае, принят Постановлением Алтайского краевого Совета народных депутатов от 04.12.2007 № 777) дополнительный оплачиваемый отпуск за выслугу лет  предоставляется из расчёта один календарный день за каждый год муниципальной службы. Общая продолжительность ежегодного оплачиваемого отпуска и ежегодного дополнительного отпуска за выслугу лет не может превышать 40 календарных  дн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квидация  сектора по развитию образования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Ликвидация Сектора осуществляется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10:00Z</dcterms:created>
  <dc:creator>user</dc:creator>
  <dc:description/>
  <cp:keywords/>
  <dc:language>en-US</dc:language>
  <cp:lastModifiedBy>Председатель</cp:lastModifiedBy>
  <cp:lastPrinted>2013-10-29T14:44:00Z</cp:lastPrinted>
  <dcterms:modified xsi:type="dcterms:W3CDTF">2013-11-06T03:28:00Z</dcterms:modified>
  <cp:revision>15</cp:revision>
  <dc:subject/>
  <dc:title>ПОЛОЖЕНИЕ</dc:title>
</cp:coreProperties>
</file>