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"Методические рекомендации по проведению независимой системы оценки качества работы образовательных организаций" (утв. Минобрнауки России 14.10.201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Министр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Б.ПОВАЛ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октября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- Методические рекоменд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етодических рекомендациях дано определение независимой оценки качества образования с указанием основных "потребителей"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- соответствующая обобщенная информация представлена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153274/" \l "p1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раздел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щие положения"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ребностям физических лиц - потребителей образовательных услуг (в том числе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формирование мировых рейтингов университетов осуществляется информационными холдингами US News (выпускает рейтинг вузов US News and 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"Интерфакс", "Эксперт РА/РейтОР" рейтинговое агентство "Эксперт РА", РИА "Новост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I. 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ведению независимой системы оценки качеств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тодические рекомендации разработаны &lt;1&gt; для органов исполнительной власти субъектов Российской Федерации, осуществляющих управление в сфере образования, в целях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повышению эффективности, качества и доступности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истема независимой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Объект независимой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м независимой оценки качества образования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ые программы, реализуемые образователь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вия реализации образовательного процесса, сайты образовательных организаций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ы освоения обучающимися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Инструменты независимой оценки качества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нципам информационной открытости в соответствии с действую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декабря 2012 г. N 273-ФЗ "Об образовании в Российской Федерации" (далее - Федеральный закон) все образовательные учреждения обязаны представлять на своем сайте данные о своей деятельности (далее - открытые дан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2.1. Рейтинги в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интерпретацию полученных в ходе оценочных процедур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2.2. Публичные доклады и другие открыт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84,4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ы представления информации в публичных докладах уточняются в соответствии с ожиданиями и запросами граждан -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9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"Интернет". При подготовке и размещении соответствующих данных необходимо руководствоваться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0 июля 2013 г. N 58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2.3. Измер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сновы для разработки измерительных материалов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соответствующих ФГОС к результатам освоения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рительные материалы международных сопоставительных исследований результатов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Заказчики независимой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заказчиков процедур независимой оценки качества образован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енные советы &lt;1&gt;, общественные объединения, региональные общественные палаты -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редитель образовательной организации -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 -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итель образовательной организации -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ческий работник образовательной организации -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и обучающихся -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еся старших классов -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4. Участники независимой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 Образовательные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 &lt;*&gt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Показатели деятельности образовательной организации, подлежащей самообследованию, устанавливаются Минобрнауки Росс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3 части 2 статьи 2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N 662 в 4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ют методологию и проводят рейтингование образовательных организаций, другие оценочные процед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ят по заказу образовательных организаций экспертизу качества образования -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ые центры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дельные эксперты или группы экспертов, имеющие соответствующий опыт участия в экспертных оценках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4.3. Общественные со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ют и координируют деятельность общественных со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ют региональные центры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 &lt;*&gt;, публичных докладов региональных (муниципальных) органов управления образованием в том числе содержащих описание результатов независимой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Показатели деятельности образовательной организации, подлежащей самообследованию, устанавливаются Минобрнауки России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3 части 2 статьи 2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N 662 в 4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ют и размещают открытый список организаций, осуществляющих процедуры независимой оценки качества образования, физических лиц - экспертов регионального уровня на сайте регионального органа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"Интернет", общественные слушания, заседания общественного совета,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Использование инструментов независимой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ю конкурент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 исключением перечисле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6 статьи 9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) необходимо обеспечить соблюдение ряда усло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ы исполнительной власти, осуществляющие управление в сфере образования, обеспеч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вия для предоставления образовательными организациями в открытом доступе достовер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9 декабря 2012 г. N 273-ФЗ "Об образовании в Российской Федерации"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 9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Независимая оценка качества образования"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закон от 4 апреля 2005 г. N 32-ФЗ "Об Общественной Палате Российской Федерации" (п. 1 - 2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влечения граждан и общественных объединений к реализации государственной поли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"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 Президента Российской Федерации от 7 мая 2012 г. N 597 "О мероприятиях по реализации государственной социальной политики"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 "к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...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"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5 августа 2013 г. N 662 "Об осуществлении мониторинга системы образования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30 марта 2013 г. N 487-р о плане мероприятий по формированию независимой системы оценки качества работы организаций, оказывающих социальные услуги, на 2013 - 2015 г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а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"Развитие образования" на 2013 - 2020 годы, утвержденная распоряжением Правительства Российской Федерации от 15 мая 2013 г. N 792-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обрнауки России от 14 июня 2013 г. N 462 "Об утверждении порядка проведения самообследования образовательной организации" (далее - Поряд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обрнауки России от 13 августа 2013 г. N 951 "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 марта 2013 г. N 487-р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обрнауки России от 28 октября 2010 г. N 13-312 "О подготовке публичных докладов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" TargetMode="External"/><Relationship Id="rId3" Type="http://schemas.openxmlformats.org/officeDocument/2006/relationships/hyperlink" Target="http://www.consultant.ru/document/cons_doc_LAW_149753/" TargetMode="External"/><Relationship Id="rId4" Type="http://schemas.openxmlformats.org/officeDocument/2006/relationships/hyperlink" Target="http://www.consultant.ru/document/cons_doc_LAW_149753/?dst=101317" TargetMode="External"/><Relationship Id="rId5" Type="http://schemas.openxmlformats.org/officeDocument/2006/relationships/hyperlink" Target="http://www.consultant.ru/document/cons_doc_LAW_149242/" TargetMode="External"/><Relationship Id="rId6" Type="http://schemas.openxmlformats.org/officeDocument/2006/relationships/hyperlink" Target="http://www.consultant.ru/document/cons_doc_LAW_149753/?dst=100438" TargetMode="External"/><Relationship Id="rId7" Type="http://schemas.openxmlformats.org/officeDocument/2006/relationships/hyperlink" Target="http://www.consultant.ru/document/cons_doc_LAW_150568/?dst=100016" TargetMode="External"/><Relationship Id="rId8" Type="http://schemas.openxmlformats.org/officeDocument/2006/relationships/hyperlink" Target="http://www.consultant.ru/document/cons_doc_LAW_149753/" TargetMode="External"/><Relationship Id="rId9" Type="http://schemas.openxmlformats.org/officeDocument/2006/relationships/hyperlink" Target="http://www.consultant.ru/document/cons_doc_LAW_149753/?dst=100438" TargetMode="External"/><Relationship Id="rId10" Type="http://schemas.openxmlformats.org/officeDocument/2006/relationships/hyperlink" Target="http://www.consultant.ru/document/cons_doc_LAW_150568/?dst=100016" TargetMode="External"/><Relationship Id="rId11" Type="http://schemas.openxmlformats.org/officeDocument/2006/relationships/hyperlink" Target="http://www.consultant.ru/document/cons_doc_LAW_149753/?dst=101306" TargetMode="External"/><Relationship Id="rId12" Type="http://schemas.openxmlformats.org/officeDocument/2006/relationships/hyperlink" Target="http://www.consultant.ru/document/cons_doc_LAW_149753/?dst=101300" TargetMode="External"/><Relationship Id="rId13" Type="http://schemas.openxmlformats.org/officeDocument/2006/relationships/hyperlink" Target="http://www.consultant.ru/document/cons_doc_LAW_150087/?dst=100013" TargetMode="External"/><Relationship Id="rId14" Type="http://schemas.openxmlformats.org/officeDocument/2006/relationships/hyperlink" Target="http://www.consultant.ru/document/cons_doc_LAW_129344/?dst=100031" TargetMode="External"/><Relationship Id="rId15" Type="http://schemas.openxmlformats.org/officeDocument/2006/relationships/hyperlink" Target="http://www.consultant.ru/document/cons_doc_LAW_144336/?dst=100008" TargetMode="External"/><Relationship Id="rId16" Type="http://schemas.openxmlformats.org/officeDocument/2006/relationships/hyperlink" Target="http://www.consultant.ru/document/cons_doc_LAW_149242/" TargetMode="External"/><Relationship Id="rId17" Type="http://schemas.openxmlformats.org/officeDocument/2006/relationships/hyperlink" Target="http://www.consultant.ru/document/cons_doc_LAW_150568/?dst=100016" TargetMode="External"/><Relationship Id="rId18" Type="http://schemas.openxmlformats.org/officeDocument/2006/relationships/hyperlink" Target="http://www.consultant.ru/document/cons_doc_LAW_144318/" TargetMode="External"/><Relationship Id="rId19" Type="http://schemas.openxmlformats.org/officeDocument/2006/relationships/hyperlink" Target="http://www.consultant.ru/document/cons_doc_LAW_146497/?dst=100008" TargetMode="External"/><Relationship Id="rId20" Type="http://schemas.openxmlformats.org/officeDocument/2006/relationships/hyperlink" Target="http://www.consultant.ru/document/cons_doc_LAW_148628/" TargetMode="External"/><Relationship Id="rId21" Type="http://schemas.openxmlformats.org/officeDocument/2006/relationships/hyperlink" Target="http://www.consultant.ru/document/cons_doc_EXP_496220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8:00Z</dcterms:created>
  <dc:creator>Бухгалтерия</dc:creator>
  <dc:description/>
  <cp:keywords/>
  <dc:language>en-US</dc:language>
  <cp:lastModifiedBy>Бухгалтерия</cp:lastModifiedBy>
  <dcterms:modified xsi:type="dcterms:W3CDTF">2013-11-05T02:28:00Z</dcterms:modified>
  <cp:revision>2</cp:revision>
  <dc:subject/>
  <dc:title>"Методические рекомендации по проведению независимой системы оценки качества работы образовательных организаций" (утв</dc:title>
</cp:coreProperties>
</file>