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ind w:right="-1" w:hanging="0"/>
        <w:rPr>
          <w:rFonts w:ascii="Arial" w:hAnsi="Arial" w:cs="Arial"/>
          <w:b w:val="false"/>
          <w:b w:val="false"/>
          <w:spacing w:val="84"/>
          <w:sz w:val="24"/>
          <w:szCs w:val="28"/>
        </w:rPr>
      </w:pPr>
      <w:r>
        <w:rPr>
          <w:rFonts w:cs="Arial" w:ascii="Arial" w:hAnsi="Arial"/>
          <w:b w:val="false"/>
          <w:spacing w:val="84"/>
          <w:sz w:val="24"/>
          <w:szCs w:val="28"/>
        </w:rPr>
      </w:r>
    </w:p>
    <w:p>
      <w:pPr>
        <w:pStyle w:val="Heading2"/>
        <w:ind w:right="-1" w:hanging="0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Cs/>
          <w:spacing w:val="84"/>
          <w:sz w:val="28"/>
          <w:szCs w:val="28"/>
        </w:rPr>
      </w:pPr>
      <w:r>
        <w:rPr>
          <w:rFonts w:cs="Arial" w:ascii="Arial" w:hAnsi="Arial"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2014                                                                                                                    №____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жведомственном координационном Совете по модернизации системы образования в Топчихинском райо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лечения общественности к управлению образованием, совершенствования системы образования и воспитания  в образовательных организациях Топчихинского района, в  соответствии с Федеральным законом от 29.12.2012  № 273-ФЗ «Об образовании в Российской Федерации, руководствуясь Уставом муниципального образования Топчихинский  район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Indent"/>
        <w:ind w:right="32" w:firstLine="709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 Межведомственном  координационном Совете по модернизации системы образования в Топчихинском район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района от 06.09.2011 № 488 «О Межведомственном Совете по модернизации системы общего образования в Топчихинском районе»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360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  <w:br/>
        <w:tab/>
        <w:tab/>
        <w:tab/>
        <w:tab/>
        <w:tab/>
        <w:tab/>
        <w:tab/>
        <w:tab/>
        <w:tab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caps/>
                <w:sz w:val="27"/>
                <w:szCs w:val="28"/>
              </w:rPr>
            </w:pPr>
            <w:r>
              <w:rPr>
                <w:caps/>
                <w:sz w:val="27"/>
                <w:szCs w:val="28"/>
              </w:rPr>
              <w:t>Утверждено</w:t>
            </w:r>
          </w:p>
          <w:p>
            <w:pPr>
              <w:pStyle w:val="Normal"/>
              <w:rPr>
                <w:sz w:val="27"/>
                <w:szCs w:val="24"/>
              </w:rPr>
            </w:pPr>
            <w:r>
              <w:rPr>
                <w:sz w:val="27"/>
                <w:szCs w:val="28"/>
              </w:rPr>
              <w:t xml:space="preserve">постановлением Администрации </w:t>
              <w:br/>
              <w:t>района от  ________2014  №</w:t>
            </w:r>
            <w:r>
              <w:rPr>
                <w:sz w:val="27"/>
                <w:szCs w:val="24"/>
              </w:rPr>
              <w:t xml:space="preserve"> ______</w:t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ОЛОЖЕНИЕ</w:t>
        <w:br/>
        <w:t xml:space="preserve">о Межведомственном координационном Совете по модернизации системы образовании в Топчихинском районе </w:t>
      </w:r>
    </w:p>
    <w:p>
      <w:pPr>
        <w:pStyle w:val="TextBody"/>
        <w:spacing w:before="120" w:after="12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1. Общие положения</w:t>
      </w:r>
    </w:p>
    <w:p>
      <w:pPr>
        <w:pStyle w:val="TextBody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  Межведомственный координационный Совет по модернизации системы образования в Топчихинском районе (далее – Совет) является совещательным органом, функционирующим на общественных началах, создаваемым для всестороннего рассмотрения и выработки согласованных позиций и решений по </w:t>
      </w:r>
      <w:r>
        <w:rPr>
          <w:color w:val="000000"/>
          <w:sz w:val="28"/>
          <w:szCs w:val="28"/>
        </w:rPr>
        <w:t>вопросам образования и воспитания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  <w:t>1.2. Совет в своей деятельности руководствуется: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  <w:t>- Конституцией Российской Федерации, федеральными конституционными законами;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  <w:t>- федеральными законами Российской Федерации, нормативными правовыми актами Президента Российской Федерации и Правительства Российской Федерации;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  <w:t>- законами Алтайского края, нормативными правовыми актами Губернатора Алтайского края, Алтайского краевого Законодательного Собрания, Администрации Алтайского края;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  <w:t>- Уставом муниципального образования Топчихинский район, муниципальными нормативными правовыми актами района, настоящим Положением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 Руководство работой Совета осуществляет заместитель главы Администрации района по социальным вопросам, который </w:t>
      </w:r>
      <w:r>
        <w:rPr>
          <w:color w:val="000000"/>
          <w:sz w:val="28"/>
          <w:szCs w:val="28"/>
        </w:rPr>
        <w:t>является его председателем</w:t>
      </w:r>
      <w:r>
        <w:rPr>
          <w:sz w:val="28"/>
          <w:szCs w:val="28"/>
        </w:rPr>
        <w:t>. В случае отсутствия председателя, заседание Совета ведет заместитель председателя Сове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Основной организационной формой работы Совета являются заседания, в т.ч. выездные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color w:val="000000"/>
          <w:sz w:val="28"/>
          <w:szCs w:val="28"/>
        </w:rPr>
        <w:t>На основе коллективного обсуждения Совет вырабатывает и принимает решения.  </w:t>
      </w:r>
    </w:p>
    <w:p>
      <w:pPr>
        <w:pStyle w:val="TextBodyInden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рганизационно-техническое обеспечение работы Совета осуществляет</w:t>
      </w:r>
      <w:r>
        <w:rPr>
          <w:sz w:val="28"/>
          <w:szCs w:val="28"/>
        </w:rPr>
        <w:t xml:space="preserve"> начальник сектора развития образования комитета по образованию, </w:t>
      </w:r>
      <w:r>
        <w:rPr>
          <w:color w:val="000000"/>
          <w:sz w:val="28"/>
          <w:szCs w:val="28"/>
        </w:rPr>
        <w:t>который является секретарем Совета.</w:t>
      </w:r>
    </w:p>
    <w:p>
      <w:pPr>
        <w:pStyle w:val="TextBodyIndent"/>
        <w:spacing w:lineRule="auto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jc w:val="center"/>
        <w:rPr/>
      </w:pPr>
      <w:r>
        <w:rPr>
          <w:rStyle w:val="StrongEmphasis"/>
          <w:sz w:val="28"/>
          <w:szCs w:val="28"/>
        </w:rPr>
        <w:t>2. Состав Совета</w:t>
      </w:r>
    </w:p>
    <w:p>
      <w:pPr>
        <w:pStyle w:val="Style21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 Состав Совета утверждается распоряжением Администрации района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  <w:t>2.2.   Совет состоит из председателя, заместителя председателя, секретаря и не менее 10 членов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  <w:t>2.3. В состав Совета входят представители сферы образования, здравоохранения, социальной защиты населения, средств массовой информации, профсоюзной организации работников образования района, финансов, органов самоуправления не менее 2-х образовательных организаций, руководителей не менее 2-х образовательных организаций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3. Организация и порядок деятельности Совета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</w:rPr>
        <w:t>3.1.</w:t>
      </w:r>
      <w:r>
        <w:rPr>
          <w:sz w:val="28"/>
          <w:szCs w:val="28"/>
        </w:rPr>
        <w:t xml:space="preserve"> К работе Совета могут  привлекаться граждане, чья профессиональная или общественная деятельность, знания, опыт могут позитивным образом содействовать функционированию и развитию муниципальной системы образования</w:t>
      </w:r>
      <w:r>
        <w:rPr>
          <w:sz w:val="28"/>
        </w:rPr>
        <w:t>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/>
        <w:t>3.2.  Заседание Совета правомочно, если на нем присутствует не менее половины членов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Периодичность проведения заседания Совета - по мере необходимости, но не реже одного раза в 6 месяце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Д</w:t>
      </w:r>
      <w:r>
        <w:rPr>
          <w:sz w:val="28"/>
          <w:szCs w:val="28"/>
        </w:rPr>
        <w:t>ата, время, место проведения заседания Совета, перечень рассматриваемых вопросов определяются председателем Сове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Arial"/>
          <w:color w:val="333333"/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>Подготовку рабочих материалов и информации, необходимой для рассмотрения на заседаниях Совета, обеспечивает в соответствии с повесткой дня секретарь Совета. Материалы должны содержать исчерпывающие сведения, позволяющие Совету принять решение.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6. Решения Совета оформляются протоколом. </w:t>
      </w:r>
    </w:p>
    <w:p>
      <w:pPr>
        <w:pStyle w:val="TextBodyIndent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инятие реш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путем открытого голосования членов Совета, присутствующих на заседании. Решение считается принятым, если за него проголосовало большинство от числа членов Совета, присутствующих на заседании. Члены Совета вправе приложить к протоколу свое особое мнени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8. </w:t>
      </w:r>
      <w:r>
        <w:rPr>
          <w:spacing w:val="-6"/>
          <w:sz w:val="28"/>
          <w:szCs w:val="28"/>
        </w:rPr>
        <w:t>Секретарь Совета обеспечивает ведение протокола заседания Совета.</w:t>
      </w:r>
      <w:r>
        <w:rPr>
          <w:sz w:val="28"/>
          <w:szCs w:val="28"/>
        </w:rPr>
        <w:t xml:space="preserve"> Протокол заседания Совета подписывается председателем и секретарем Совет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Совета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 Участие в определении основных направлений развития системы образования и воспитания в район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Содействие открытости, публичности в деятельности образовательных организаций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ие в разработке программ развития образования в районе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Участие в разработке планов и мероприятий по реализации программы  воспитательной компоненты в общеобразовательных организациях и организациях дополнительного образ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Участие в оценке последствий реорганизации или ликвидации образовательной организаци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гласование проекта решения комитета по образованию о распределении централизованного фонда стимулирования руководителей образовательных организаций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Согласование ежегодного публичного отчёта комитета по образованию о состоянии и перспективах развития системы образования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Рассмотрение предложений граждан о деятельности системы образования в районе, жалоб и заявлений о действиях (бездействии) должностных лиц комитета по образованию, руководителей муниципальных образовательных организаций.</w:t>
      </w:r>
    </w:p>
    <w:p>
      <w:pPr>
        <w:pStyle w:val="Normal"/>
        <w:widowControl w:val="false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Заключительные полож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5.1. Решения Совета носят рекомендательный характер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основании решений Совет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гут приниматься муниципальные правовые ак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итет по образованию вправе издавать приказы.</w:t>
      </w:r>
    </w:p>
    <w:p>
      <w:pPr>
        <w:pStyle w:val="Style20"/>
        <w:widowControl w:val="false"/>
        <w:ind w:left="0" w:firstLine="709"/>
        <w:jc w:val="both"/>
        <w:rPr/>
      </w:pPr>
      <w:r>
        <w:rPr/>
        <w:t>5.3. Контроль за реализацией принятых Советом решений осуществляет  председатель комитета по образова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pacing w:val="20"/>
      <w:sz w:val="20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0" w:after="122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21:00Z</dcterms:created>
  <dc:creator>Симонова Елена Евгеньевна</dc:creator>
  <dc:description/>
  <cp:keywords/>
  <dc:language>en-US</dc:language>
  <cp:lastModifiedBy>insp3</cp:lastModifiedBy>
  <cp:lastPrinted>2014-10-16T12:51:00Z</cp:lastPrinted>
  <dcterms:modified xsi:type="dcterms:W3CDTF">2014-10-16T05:54:00Z</dcterms:modified>
  <cp:revision>18</cp:revision>
  <dc:subject/>
  <dc:title>АДМИНИСТРАЦИЯ ТОПЧИХИНСКОГО РАЙОНА</dc:title>
</cp:coreProperties>
</file>