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</w:t>
      </w:r>
      <w:r>
        <w:rPr/>
        <w:t>Главе Администрации Топчихинского района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</w:t>
      </w:r>
      <w:r>
        <w:rPr/>
        <w:t>А.Н.Григорьев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9" w:leader="none"/>
        </w:tabs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ab/>
        <w:t>проживающему( ей) по адресу: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паспорт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ab/>
        <w:t xml:space="preserve">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Дата________</w:t>
        <w:tab/>
        <w:t>Роспись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7:00Z</dcterms:created>
  <dc:creator>Оксана</dc:creator>
  <dc:description/>
  <dc:language>en-US</dc:language>
  <cp:lastModifiedBy>User</cp:lastModifiedBy>
  <cp:lastPrinted>2013-12-04T20:21:00Z</cp:lastPrinted>
  <dcterms:modified xsi:type="dcterms:W3CDTF">2013-12-04T14:21:00Z</dcterms:modified>
  <cp:revision>4</cp:revision>
  <dc:subject/>
  <dc:title>                                                                      Главе Администрации Топчихинского района</dc:title>
</cp:coreProperties>
</file>