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Normal"/>
        <w:tabs>
          <w:tab w:val="clear" w:pos="708"/>
          <w:tab w:val="left" w:pos="4999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а по образованию 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Топчихинского      </w:t>
      </w:r>
    </w:p>
    <w:p>
      <w:pPr>
        <w:pStyle w:val="Normal"/>
        <w:tabs>
          <w:tab w:val="clear" w:pos="708"/>
          <w:tab w:val="left" w:pos="5108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гражданина по результатам посещения ребенка                                                   и принятом им решен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 (мы),____________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накомилась(лись) лично с ребенком 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                (Ф.И.О. ребенка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правление 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(наименование органа, выдавшего направление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 N ___________)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его личным делом, медицинской картой,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акие сведения были предоставлены дополнительно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36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указываются причин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оформления усыновления (удочерения), опеки (попечительства), созд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ной семьи отказываюсь(ем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366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а(ны)   на   оформление   усыновления   (удочерения),    опек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печительства), создание приемной семь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Оксана</dc:creator>
  <dc:description/>
  <dc:language>en-US</dc:language>
  <cp:lastModifiedBy>User</cp:lastModifiedBy>
  <cp:lastPrinted>2012-04-02T09:23:00Z</cp:lastPrinted>
  <dcterms:modified xsi:type="dcterms:W3CDTF">2012-04-02T03:24:00Z</dcterms:modified>
  <cp:revision>3</cp:revision>
  <dc:subject/>
  <dc:title>В органы опеки и попечительства </dc:title>
</cp:coreProperties>
</file>