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комитета по образованию Администрации Топчих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2.2015 № 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Общественном совете по развитию образования в Топчихинск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омпетенцию, порядок формирования и порядок деятельности муниципального Общественного совета по развитию образования в Топчихинском районе (далее - Общественный совет), который является постоянно действующим совещательным органом при комитете по образованию Администрации Топчих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далее – Комитет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ественный совет создается с целью обеспечения взаимодействия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щественными объединениями и иными некоммерческими организациями, повышения гласности и прозрачности деятельности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й совет в своей деятельности руководств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, Уставом (Основным законом) Алтайского края, нормативными правовыми актами Алтайского кра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ый совет по согласованию с председателем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еречень вопросов, которые требуют наличия положительного решения Общественного совета для принятия решения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иным вопросам решения Общественного совета имеют рекомендательный характер для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сударственно-общественный характер Общественного совета определяется тем, что он является формой непосредственного участия местного сообщества в реализации органами, осуществляющими управление в сфере образования своих полномочий, средством согласования с местным сообществом наиболее важных управленческих решений по вопросам развития образования на территории Топчихин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ложение, а так же изменения и дополнения в него принимаются на заседании Общественного совета и утверждаются приказ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-техническое сопровождение деятельности Общественного совета осуществляет Комитет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ами Общественного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взаимодействия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ажданского общества, обеспечение участия граждан, общественных объединений и иных организаций в обсуждении и выработке решений по вопросам развития образования в Топчихинском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Комитет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смотрении ключевых социально значимых вопросов в сфере образования в Топчих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работке решений по ним, в том числе при определении приоритетов развития в области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и обсуждение общественных инициатив, связанных с деятельностью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информировании граждан о деятельности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через средства массовой информации, и в организации публичного обсуждения вопросов, касающихся деятельности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орм участия общественности в оценке каче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ах общественного наблюдения, общественной экспертизы, в проведении независимых оценочных процедур качества работы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ственный совет для выполнения задач, указанных в пункте 6 настоящего Положения,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решения о создании, реорганизации и ликвидации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нициативы общественных объединений в установленной сфере деятельности и вносит в Комитет предложения по их рассмотрению 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ет общественно значимые приоритеты в области образования, науки и молодежной политики и вносит в Комитет предложения по их прорабо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привлечению граждан, общественных объединений и иных организаций к обсуждению вопросов в установленной сфере деятельности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в установленном порядке у руководства и структурных подразделений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работы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через своих членов в заседаниях координационных, совещательных, экспертных и иных органов, созданных при Комитете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Положения о порядке распределения фонда стимулирования руководителей образовательных организаций, решения </w:t>
      </w:r>
      <w:r>
        <w:rPr>
          <w:rFonts w:cs="Times New Roman" w:ascii="Times New Roman" w:hAnsi="Times New Roman"/>
          <w:iCs/>
          <w:sz w:val="28"/>
          <w:szCs w:val="28"/>
        </w:rPr>
        <w:t>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пределении фонда стимулирования руководителей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Комит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проведению социологических опросов по различным вопросам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бщественным советом по развитию образов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изацией-оператором независимой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роведении независимых оценочных процедур ка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проводит обсуждение результатов независимой оценки качества работы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бсуждение предложений по повышению качества образовательных услуг, планов по улучшению деятельности организаций, расположенных на территории муниципал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ункции, предусмотренные Федеральным законом от 21.07.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ственный совет формируется на основе добровольного участия граждан в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личественный состав Общественного совета составляет не менее 9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членов Общественного совета формируется из не зависимых от МОУО экспертов и представителей заинтересованных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ами Общественного совета не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изаций и объединений, которым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июля 2002 года № 114-ФЗ «О противодейств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ые на основании решения суда недееспособными, лица, имеющие непогашенную или неснятую судимость, а так же другие лица в соответствии с частью 4 статьи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став Общественного совета подлежит ротации не реже одного раза в два года на основании оценки работы членов Обществен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работы членов Общественного совета и порядок ро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Общественного совета определяется Общественным сов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ы Общественного совета работают на общественных началах и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 работы, повестку заседаний и список лиц, приглашенных на заседания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рассмотрению и подготовке решений по вопросам, относящимся к полномочиям Общественного совета и включенных в план работы Общественного совета и повестку дня заседаний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обобщенной информации по вопросам, относящимся к направлениям деятельности Общественного совета, для предоставления её председателю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интересованным в развитии образования организациям и ведомствам, в СМИ для публичного освещения решений и деятельности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Общественному совету ежегодный публичный отчет о деятельности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Общественного совета и председательствует на 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и другие документы, исходящие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руководителем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реализации решений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меститель председателя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работы Общественного совета и подгот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работы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обеспечения деятельности Общественного совета назначается секретарь Общественного совета. Секретарь Общественного совета не является членом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екретарь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о структурными подразделениями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Общественного совета имеют пра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формированию повестки заседаний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план работы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ть кандидатуры гражданских служащих и иных лиц для участия в заседаниях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к заседаниям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ть особое мнение по вопросам, рассматриваемым на заседаниях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в рамках деятельности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щественный совет осуществляет свою деятельность в соответствии с планом своей работы на очередной календарный год, согласованным с Комитет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жденным председателем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ной формой деятельности Общественного совета являютс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е заседание Общественного совета проводится по решению председателя Общественного совета, принимаемому по согласованию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ы Общественного совета лично участвуют в заседаниях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, принятые на заседаниях Общественного совета, отражаются в протоколах заседаний Общественного совета, копии которых представляются в Комит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7 дней после заседания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уководитель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ециалисты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участвовать в заседаниях Общественного совета без права голоса. На заседания Общественного совета могут также приглашаться иные лица, не являющиеся членами Общественного сов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период между заседаниями Общественный совет проводит обсуждение вопросов, запланированных и (или) предлагаемых к вынес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бщественный совет может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формация о решениях, принятых Общественным советом, экспертными и рабочими группами Общественного совета, за исключением информации, являющейся 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конфиденциальной, размещается на официальном сайте Комит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не позднее чем через 10 дней после принятия указанных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запросу Общественного совета Комит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0-дневный срок с момента поступления запроса представляет сведения, необходимые для осуществления деятельности Общественного совета, за исключением сведений, составляющих государственную и иную охраняемую законом тайн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6:00Z</dcterms:created>
  <dc:creator>Inspektor1</dc:creator>
  <dc:description/>
  <dc:language>en-US</dc:language>
  <cp:lastModifiedBy>KPMO</cp:lastModifiedBy>
  <cp:lastPrinted>2015-02-04T12:43:00Z</cp:lastPrinted>
  <dcterms:modified xsi:type="dcterms:W3CDTF">2015-02-06T04:36:00Z</dcterms:modified>
  <cp:revision>2</cp:revision>
  <dc:subject/>
  <dc:title/>
</cp:coreProperties>
</file>