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>
          <w:rFonts w:cs="Times New Roman" w:ascii="Times New Roman" w:hAnsi="Times New Roman"/>
        </w:rPr>
        <w:t>Председателю комитета по образованию Администрации  Топчихинского района</w:t>
      </w:r>
    </w:p>
    <w:p>
      <w:pPr>
        <w:pStyle w:val="Normal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Рибз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от ____________________________________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оживающей(его) по адрес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аявление гражданина, выразившего желание стать опеку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ли попечителем либо принять детей, оставшихся без по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дителей, в семью на воспитание в иных установленных семе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аконодательством Российской Федерации форм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Гражданство ____________ Документ, удостоверяющий личность: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место жительства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пребывани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адрес места фактического проживания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быть опекуном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(попечителем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быть приемным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одителем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передать мне под опеку (попечительство) ______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амилия, имя, отчество (при наличии) ребенка (дете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число, месяц, год рождения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передать мне под опеку (попечительство) на возмездной основе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амилия, имя, отчество (при наличии) ребенка (детей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число, месяц, год рождения</w:t>
      </w:r>
    </w:p>
    <w:p>
      <w:pPr>
        <w:pStyle w:val="ConsPlusNonformat"/>
        <w:widowControl/>
        <w:rPr/>
      </w:pPr>
      <w:r>
        <w:rPr/>
        <w:t>Материальные   возможности,  жилищные   условия,   состояние   здоровья   и</w:t>
      </w:r>
    </w:p>
    <w:p>
      <w:pPr>
        <w:pStyle w:val="ConsPlusNonformat"/>
        <w:widowControl/>
        <w:rPr/>
      </w:pPr>
      <w:r>
        <w:rPr/>
        <w:t>характер   работы   позволяют   мне   взять   ребенка   (детей)  под  опеку</w:t>
      </w:r>
    </w:p>
    <w:p>
      <w:pPr>
        <w:pStyle w:val="ConsPlusNonformat"/>
        <w:widowControl/>
        <w:rPr/>
      </w:pPr>
      <w:r>
        <w:rPr/>
        <w:t>(попечительство)  либо  принять  в семью на воспитание в иных установленных</w:t>
      </w:r>
    </w:p>
    <w:p>
      <w:pPr>
        <w:pStyle w:val="ConsPlusNonformat"/>
        <w:widowControl/>
        <w:rPr/>
      </w:pPr>
      <w:r>
        <w:rPr/>
        <w:t>семейным законодательством Российской Федерации форм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полнительно могу сообщить о себе следующее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лич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 гражданина необходимых знаний и навыков в воспитании детей, в том числ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и, о прохождении программ подготовки кандидатов в опеку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ли попечители и т.д.)</w:t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)</w:t>
      </w:r>
    </w:p>
    <w:p>
      <w:pPr>
        <w:pStyle w:val="ConsPlusNonformat"/>
        <w:widowControl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widowControl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, 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Webdings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44:00Z</dcterms:created>
  <dc:creator>Опека и попечительство</dc:creator>
  <dc:description/>
  <cp:keywords/>
  <dc:language>en-US</dc:language>
  <cp:lastModifiedBy>KPMO</cp:lastModifiedBy>
  <cp:lastPrinted>2010-02-16T10:47:00Z</cp:lastPrinted>
  <dcterms:modified xsi:type="dcterms:W3CDTF">2015-08-11T08:43:00Z</dcterms:modified>
  <cp:revision>3</cp:revision>
  <dc:subject/>
  <dc:title>                                                         Председателю комитета Администрации </dc:title>
</cp:coreProperties>
</file>