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шу назначить денежное пособие на содержание опекаемого ребенка ________ _____________________________________ , _____   _______ года рождения, так как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коном Алтайского края № 29-ЗС от 10.04.2007«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» ознаком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шу назначить денежное пособие на содержание опекаемого ребенка ________ _____________________________________      , ____________ года рождения, так как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законом Алтайского края № 29-ЗС от 10.04.2007«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» ознаком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)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2:01:00Z</dcterms:created>
  <dc:creator>Reanimator 99 CD</dc:creator>
  <dc:description/>
  <cp:keywords/>
  <dc:language>en-US</dc:language>
  <cp:lastModifiedBy>KPMO</cp:lastModifiedBy>
  <cp:lastPrinted>2009-06-05T13:21:00Z</cp:lastPrinted>
  <dcterms:modified xsi:type="dcterms:W3CDTF">2015-08-11T08:54:00Z</dcterms:modified>
  <cp:revision>17</cp:revision>
  <dc:subject/>
  <dc:title>                                                           </dc:title>
</cp:coreProperties>
</file>