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едседателю комитета 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Топчихинского 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.А. Рибз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________________________,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Я, 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Фамилия, имя, отчество опеку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особие на содержание моего подопечного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</w:rPr>
        <w:t>(Ф.И.О. подопечного, дата его рождени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ять на счет №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открытый на мое имя в филиале №__________________ ___________ОСБ отделения в с. _________________________. Копия сберегательной книжки прилагается. № ИНН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Председателю комитета п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бразова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Топчихинского  района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Н.А. Рибз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от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________________________,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роживающей(его) по адресу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, 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(Фамилия, имя, отчество опекун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особие на содержание моего подопечного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0"/>
        </w:rPr>
        <w:t>(Ф.И.О. подопечного, дата его рождения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ислять на счет №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открытый на мое имя в филиале №__________________ _________ ОСБ отделения в с. _________________________.  Копия сберегательной книжки прилагается.  № ИНН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_________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</w:rPr>
        <w:t>(дат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________________           </w:t>
      </w:r>
      <w:r>
        <w:rPr>
          <w:rFonts w:cs="Arial" w:ascii="Arial" w:hAnsi="Arial"/>
        </w:rPr>
        <w:t>(____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>(подпись)                         (расшифровка подписи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4:14:00Z</dcterms:created>
  <dc:creator>Reanimator 99 CD</dc:creator>
  <dc:description/>
  <cp:keywords/>
  <dc:language>en-US</dc:language>
  <cp:lastModifiedBy>KPMO</cp:lastModifiedBy>
  <cp:lastPrinted>2008-03-18T10:31:00Z</cp:lastPrinted>
  <dcterms:modified xsi:type="dcterms:W3CDTF">2015-08-11T08:53:00Z</dcterms:modified>
  <cp:revision>13</cp:revision>
  <dc:subject/>
  <dc:title>                                               </dc:title>
</cp:coreProperties>
</file>