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Начальнику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 образованию и делам молодеж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Ю. Н. Денисо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________________________,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шу выплатить единовременное пособие в связи с тем, что я оформила опеку (попечительство) над  ____________________________________________ , ___________ года рождения. _____________________________________________________________________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Начальнику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 образованию и делам молодеж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Ю. Н.Денисо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________________________,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шу выплатить единовременное пособие в связи с тем, что я удочерила ____________________________________________ , ___________ года рождения. _____________________________________________________________________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)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1:01:00Z</dcterms:created>
  <dc:creator>Reanimator 99 CD</dc:creator>
  <dc:description/>
  <cp:keywords/>
  <dc:language>en-US</dc:language>
  <cp:lastModifiedBy>Metodist</cp:lastModifiedBy>
  <cp:lastPrinted>2009-06-24T10:16:00Z</cp:lastPrinted>
  <dcterms:modified xsi:type="dcterms:W3CDTF">2012-07-09T02:35:00Z</dcterms:modified>
  <cp:revision>17</cp:revision>
  <dc:subject/>
  <dc:title>                                                           </dc:title>
</cp:coreProperties>
</file>