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B8272D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B8272D"/>
                      <w:sz w:val="15"/>
                      <w:szCs w:val="15"/>
                    </w:rPr>
                    <w:t xml:space="preserve">Дата: 19.05.2009 11:10 </w:t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4D4D4D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D"/>
                      <w:sz w:val="21"/>
                      <w:szCs w:val="21"/>
                    </w:rPr>
                    <w:t xml:space="preserve">Постановление от 19 мая 2009 г. № 432 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6"/>
              <w:spacing w:lineRule="auto" w:line="240" w:before="105" w:after="105"/>
              <w:jc w:val="left"/>
              <w:rPr/>
            </w:pPr>
            <w:r>
              <w:rPr/>
              <w:t>В соответствии со статьей 155</w:t>
            </w:r>
            <w:r>
              <w:rPr>
                <w:vertAlign w:val="superscript"/>
              </w:rPr>
              <w:t>2</w:t>
            </w:r>
            <w:r>
              <w:rPr/>
              <w:t xml:space="preserve"> Семейного кодекса Российской Федерации Правительство Российской Федерации </w:t>
            </w:r>
            <w:r>
              <w:rPr>
                <w:b/>
                <w:bCs/>
              </w:rPr>
              <w:t>постановляет:</w:t>
            </w:r>
            <w:r>
              <w:rPr/>
              <w:br/>
              <w:t>1. Утвердить прилагаемые Правила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        <w:br/>
              <w:t>2. Министерству образования и науки Российской Федерации в месячный срок разработать форму заявления о выдаче заключения органа опеки и попечительства о возможности временной передачи ребенка (детей) в семью, форму акта обследования условий жизни гражданина, форму заключения органа опеки и попечительства о возможности временной передачи ребенка (детей) в семью и форму журнала учета временной передачи детей в семьи граждан.</w:t>
            </w:r>
          </w:p>
          <w:p>
            <w:pPr>
              <w:pStyle w:val="Style16"/>
              <w:spacing w:lineRule="auto" w:line="240" w:before="105" w:after="105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 В.Путин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9 мая 2009 г.  №</w:t>
      </w:r>
      <w:r>
        <w:rPr>
          <w:lang w:val="en-US"/>
        </w:rPr>
        <w:t xml:space="preserve">  432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Общие_Положения"/>
      <w:bookmarkEnd w:id="0"/>
      <w:r>
        <w:rPr>
          <w:rFonts w:cs="Times New Roman" w:ascii="Times New Roman" w:hAnsi="Times New Roman"/>
        </w:rPr>
        <w:t>1. 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рок временного пребывания ребенка (детей) в семье гражданина не может превышать 1 месяц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 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елания ребенка, умеющего писать, могут быть написаны им лич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желания ребенка, достигшего 10 лет, обязателен, за исключением случаев, когда это противоречит его интерес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  <w:bookmarkStart w:id="1" w:name="Граждане"/>
      <w:bookmarkEnd w:id="1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постановлением Правительства Российской Федерации от 7 ноября 2005 г. № 659 "Об 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указанных граждан о возможности временной передачи детей в их семь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лиц, признанных судом недееспособными или ограниченно дееспособны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лиц, лишенных по суду родительских прав или ограниченных в родительских прав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бывших усыновителей, если усыновление отменено судом по их вин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лиц, не имеющих постоянного места жительства на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копия паспорта или иного документа, удостоверяющего личность (с предъявлением оригинала)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 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 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справка лечебно-профилактического учреждения об отсутствии у гражданина заболеваний, указанных в подпункте "е" пункта 9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 Документ, указанный в подпункте "б" пункта 10 настоящих Правил, принимается органом опеки и попечительства в течение 1 года с даты выдачи, документ, указанный в подпункте "г", - в течение 3 месяцев с даты выдач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оме документов, предусмотренных пунктом 10 настоящих Правил, гражданин вправе представить иные документы, свидетельствующие о наличии у него необходимых знаний и навыков в воспитании детей, в том числе документы об образовании, о 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Орган опеки и попечительства в течение 15 дней с даты получения от гражданина заявления, указанного в пункте 10 настоящих Прави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 проводит проверку представленных вместе с заявлением документов и устанавливает отсутствие обстоятельств, указанных в пункте 9 настоящих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 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) оформляет заключение о возможности временной передачи ребенка (детей) в семью </w:t>
      </w:r>
      <w:r>
        <w:rPr>
          <w:rFonts w:cs="Times New Roman" w:ascii="Times New Roman" w:hAnsi="Times New Roman"/>
        </w:rPr>
        <w:t>гражданина, которое действительно в течение 1 года с даты его подписания,</w:t>
      </w:r>
      <w:r>
        <w:rPr>
          <w:rFonts w:cs="Times New Roman" w:ascii="Times New Roman" w:hAnsi="Times New Roman"/>
          <w:color w:val="000000"/>
        </w:rPr>
        <w:t xml:space="preserve"> или письменный отказ в его выдаче с указанием причин отказа.</w:t>
      </w:r>
    </w:p>
    <w:p>
      <w:pPr>
        <w:pStyle w:val="Normal"/>
        <w:ind w:firstLine="709"/>
        <w:rPr/>
      </w:pPr>
      <w:r>
        <w:rPr/>
        <w:t>13. 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ind w:firstLine="709"/>
        <w:rPr/>
      </w:pPr>
      <w:r>
        <w:rPr/>
        <w:t>а) 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ind w:firstLine="709"/>
        <w:rPr/>
      </w:pPr>
      <w:r>
        <w:rPr/>
        <w:t>б) 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3 месяцев с даты их выдачи.</w:t>
      </w:r>
    </w:p>
    <w:p>
      <w:pPr>
        <w:pStyle w:val="Normal"/>
        <w:ind w:firstLine="709"/>
        <w:rPr/>
      </w:pPr>
      <w:r>
        <w:rPr/>
        <w:t>14. 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ind w:firstLine="709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ind w:firstLine="709"/>
        <w:rPr/>
      </w:pPr>
      <w:r>
        <w:rPr/>
        <w:t>15. 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ind w:firstLine="709"/>
        <w:rPr/>
      </w:pPr>
      <w:r>
        <w:rPr/>
        <w:t>16. Орган опеки и попечительства по месту пребывания гражданина на основании запроса, указанного в пункте 15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ind w:firstLine="709"/>
        <w:rPr/>
      </w:pPr>
      <w:r>
        <w:rPr/>
        <w:t>17. Акт обследования условий жизни гражданина по месту пребывания оформляется в 3 экземплярах, один из которых направляется гражданину не позднее 3 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ind w:firstLine="709"/>
        <w:rPr/>
      </w:pPr>
      <w:r>
        <w:rPr/>
        <w:t>18. 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пунктом 12 настоящих Правил, может быть продлен до получения органом опеки и попечительства документов, указанных в пунктах 13 и 16 настоящих Правил, но не более чем на 15 дн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Документы, указанные в подпунктах "б" и "в" пункта 12 и пункте 14 настоящих Правил, оформляются в 2 экземплярах, один из которых выдается на руки гражданину не позднее 3 дней с даты их подписания, а второй хранится в органе опеки и попечи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 xml:space="preserve">20. Документы, указанные в пунктах 10 и 13 настоящих Правил, хранятся в органе опеки и попечительства в случае выдачи гражданину </w:t>
      </w:r>
      <w:r>
        <w:rPr>
          <w:rFonts w:cs="Times New Roman" w:ascii="Times New Roman" w:hAnsi="Times New Roman"/>
          <w:color w:val="000000"/>
        </w:rPr>
        <w:t xml:space="preserve">заключения о возможности временной передачи ребенка (детей) в семью </w:t>
      </w:r>
      <w:r>
        <w:rPr>
          <w:rFonts w:cs="Times New Roman" w:ascii="Times New Roman" w:hAnsi="Times New Roman"/>
        </w:rPr>
        <w:t>гражданина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 заявление о временной передаче ребенка (детей) в свою семью </w:t>
        <w:br/>
        <w:t>(в свободной форме)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я паспорта или иного документа, удостоверяющего личность (с предъявлением оригинала)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 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 семью гражданина, выраженное в письменной форме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Организация для детей-сирот и детей, оставшихся без попечения родителей, на основании документов, представленных гражданином в соответствии с пунктом 21 настоящих Правил: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существляет регистрацию заявления гражданина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предоставляет гражданину сведения о детях, которые могут быть временно переданы в его семью, и оказывает содействие в подборе ребенка (детей);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беспечивает знакомство и первичный контакт гражданина с ребенком (детьм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ложившиеся взаимоотношения между ребенком (детьми) и гражданином (членами его семь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 Передача ребенка (детей) в семью гражданина не допускается, есл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ind w:firstLine="709"/>
        <w:rPr/>
      </w:pPr>
      <w:r>
        <w:rPr/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 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 дней с даты представления гражданином документов, предусмотренных пунктом 21 настоящих Правил, с учетом обстоятельств, указанных в пунктах 23 и 24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временной передаче ребенка (детей) в семью гражданина оформляется в форме приказа руководителя указанной организации, с оригиналом которого гражданин должен быть ознакомлен под роспись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 При временной передаче ребенка в семью гражданину выда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пия полиса обязательного медицинского страхования ребенка (дете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 Оригиналы документов, указанных в подпунктах "б" - "г" пункта 26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 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 Организация для детей-сирот и детей, оставшихся без попечения родителей, ведет журнал учета временной передачи детей в семьи гражд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 Гражданин, в семью которого временно передан ребенок (дети), не вправ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существлять вывоз ребенка (детей) за пределы территор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оставлять ребенка (детей) под надзором третьих лиц (физических и (или) юридических лиц), кроме случаев помещения ребенка (детей) в медицинскую организацию для оказания срочной медицинской помощи или в соответствующие подразделения органов внутренних де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 Гражданин, в семью которого временно передан ребенок (дети),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 в течение 1 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 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пунктом 4 настоящих Правил, по желанию ребенка (детей) или граждани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 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 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firstLine="720"/>
    </w:pPr>
    <w:rPr>
      <w:rFonts w:ascii="Times New Roman" w:hAnsi="Times New Roman" w:cs="Times New Roman"/>
      <w:sz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rFonts w:ascii="Times New Roman" w:hAnsi="Times New Roman" w:cs="Times New Roman"/>
      <w:sz w:val="26"/>
      <w:lang w:val="en-GB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105" w:after="105"/>
      <w:jc w:val="left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3:00Z</dcterms:created>
  <dc:creator>ZivotkevichTI</dc:creator>
  <dc:description/>
  <cp:keywords/>
  <dc:language>en-US</dc:language>
  <cp:lastModifiedBy>Опека и попечительство</cp:lastModifiedBy>
  <cp:lastPrinted>2009-05-21T13:24:00Z</cp:lastPrinted>
  <dcterms:modified xsi:type="dcterms:W3CDTF">2009-12-08T02:27:00Z</dcterms:modified>
  <cp:revision>7</cp:revision>
  <dc:subject>О временной передаче детей, оставшихся без попечения родителей и помещенных под надзор в организации для детей-сирот и детей, оставшихся без попечения родителей, в семьи граждан, постоянно проживающих на территории Российской Федерации</dc:subject>
  <dc:title/>
</cp:coreProperties>
</file>