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Billheader1"/>
        <w:spacing w:before="0" w:after="0"/>
        <w:rPr/>
      </w:pPr>
      <w:r>
        <w:rPr>
          <w:bCs w:val="false"/>
          <w:caps w:val="false"/>
          <w:smallCaps w:val="false"/>
          <w:sz w:val="28"/>
          <w:szCs w:val="28"/>
        </w:rPr>
        <w:t>от 30 декабря 2006 г. № 87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ЫДАЧИ ГОСУДАРСТВЕННОГО СЕРТИФИКАТА НА МАТЕРИНСКИЙ (СЕМЕЙНЫЙ) КАПИТ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5 Федерального закона «О дополнительных мерах государственной поддержки семей, имеющих детей» Правительство Российской Федерации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ила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ец бланка государственного сертификата на материнский (семейный) капита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исание бланка государственного сертификата на материнский (семейный) капит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енсионному фонду Российской Федерации обеспечить изготовление бланков государственного сертификата на материнский (семейный) капит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Министерству здравоохранения и социального развития Российской Федерации по согласованию с Министерством финансов Российской Федерации давать разъяснения по применению Правил, утвержденных настоящим постано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со дня официального опубликования и распространяется на правоотношения, возникшие с 1 января 2007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равительств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</w:t>
        <w:tab/>
        <w:tab/>
        <w:tab/>
        <w:t>М. Фрад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illheader1"/>
        <w:spacing w:before="0" w:after="0"/>
        <w:rPr>
          <w:bCs w:val="false"/>
          <w:caps w:val="false"/>
          <w:smallCaps w:val="false"/>
          <w:sz w:val="28"/>
          <w:szCs w:val="28"/>
        </w:rPr>
      </w:pPr>
      <w:r>
        <w:rPr>
          <w:bCs w:val="false"/>
          <w:caps w:val="false"/>
          <w:smallCaps w:val="false"/>
          <w:sz w:val="28"/>
          <w:szCs w:val="28"/>
        </w:rPr>
        <w:t xml:space="preserve">ПРАВИЛ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АЧИ ЗАЯВЛЕНИЯ О ВЫДАЧЕ ГОСУДАРСТВЕННОГО СЕРТИФИК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МАТЕРИНСКИЙ (СЕМЕЙНЫЙ) КАПИТА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ВЫДАЧИ ГОСУДАРСТВЕННОГО СЕРТИФИКАТА НА МАТЕРИНСКИЙ (СЕМЕЙНЫЙ) КАПИТА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е Правила определяют порядок подачи заявления о выдаче государственного сертификата на материнский (семейный) капитал, а также выдачи государственного сертификата на материнский (семейный) капитал (далее – сертиф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ертификат является именным документом, подтверждающим право на дополнительные меры государственной поддержки, предусмотренные Федеральным законом «О дополнительных мерах государственной поддержки семей, имеющих детей» (далее – дополнительные меры государственной поддерж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раво на дополнительные меры государственной поддержки возникает при рождении (усыновлении) ребенка (детей), имеющего гражданство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 на получение сертификата име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следующие граждане Российской Федерации независимо от места жи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нщина, родившая (усыновившая) второго ребенка начиная с 1 января 2007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нщина, родившая (усыновившая) третьего или последующих детей начиная с 1 января 2007 г., если ранее она не воспользовалась правом на дополнительные меры государствен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жчина, являющийся единственным усыновителем второго, третьего ребенка или последующих детей, ранее не воспользовавшийся правом на дополнительные меры государственной поддержки, если решение суда об усыновлении вступило в законную силу начиная с 1 января 2007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возникновении права на дополнительные меры государственной поддержки у указанных лиц не учитываются дети, в отношении которых эти лица были лишены родительских прав или в отношении которых было отменено усыновление, а также усыновленные дети, которые на момент усыновления являлись пасынками или падчерицами данны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б) отец (усыновитель) ребенка независимо от его гражданства или статуса лица без гражданства, в случаях смерти женщины, объявления ее умершей, лишения родительских прав в отношении ребенка, в связи с рождением которого возникло право на дополнительные меры государственной поддержки, совершения в отношении своего ребенка (детей) умышленного преступления, относящегося к преступлениям против личности, а также в случае отмены усыновления ребенка, в связи с усыновлением которого возникло право на дополнительные меры государственной поддерж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 на дополнительные меры государственной поддержки у указанного лица не возникает, если он является отчимом в отношении предыдущего ребенка, очередность рождения которого была учтена при возникновении права на дополнительные меры государственной поддержки, а также если ребенок, в связи с рождением (усыновлением) которого возникло право на дополнительные меры государственной поддержки, признан в порядке, предусмотренном Семейным кодексом Российской Федерации, после смерти матери (усыновительницы) оставшимся без попечения р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ребенок (дети в равных долях), не достигший совершеннолетия, и (или) совершеннолетний ребенок (дети в равных долях), обучающийся по очной форме в образовательных учреждениях любого типа и вида независимо от их организационно-правовой формы (за исключением образовательных учреждений дополнительного образования), до окончания такого обучения, но не более чем до достижения им возраста 23 лет, в случаях, ес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ец (усыновитель ребенка), указанный в подпункте «б» настоящего пункта, или мужчина, являющийся единственным усыновителем ребенка, умер, объявлен умершим, лишен родительских прав в отношении ребенка, в связи с рождением которого возникло право на дополнительные меры государственной поддержки, совершил в отношении своего ребенка (детей) умышленное преступление, относящееся к преступлениям против личности, либо если в отношении указанных лиц отменено усыновление ребенка, в связи с усыновлением которого возникло право на дополнительные меры государствен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нщина, являющаяся единственным родителем (усыновителем) ребенка, в связи с рождением (усыновлением) которого возникло право на дополнительные меры государственной поддержки, умерла или объявлена умершей, лишена родительских прав в отношении ребенка, в связи с рождением которого возникло право на дополнительные меры государственной поддержки, совершила в отношении своего ребенка (детей) умышленное преступление, относящееся к преступлениям против личности, либо если в отношении женщины отменено усыновление ребенка, в связи с которым у нее возникло право на дополнительные меры государственной поддержки, при условии, что у отца (усыновителя) ребенка (детей) при этом не возникло право на дополнительные меры государствен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 отца (усыновителя) ребенка (детей) не возникло право на дополнительные меры государственной поддержки по основаниям, указанным в абзаце втором подпункта «б» настоящего пун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Лица, указанные в пункте 3 настоящих Правил, лично или их законные представители вправе обратиться в территориальный орган Пенсионного фонда Российской Федерации по месту жительства за получением сертификата в любое время после возникновения права на дополнительные меры государственной поддержки путем подачи заявления о выдаче сертификата (далее – заявление) по форме согласно приложению со всеми необходимыми 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ждане Российской Федерации, выехавшие на постоянное место жительства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, подают заявление непосредственно в Пенсионный фонд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Заявление подается с предъявлением документов (их копий, верность которых засвидетельствована в установленном законом порядк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достоверяющих личность, место жительства лица, имеющего право на дополнительные меры государствен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тверждающих принадлежность к гражданству Российской Федерации лиц, указанных в подпунктах «а» и «в» пункта 3 настоящих Прави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достоверяющих личность, место жительства и полномочия законного представителя (усыновителя, опекуна, попечител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тверждающих рождение (усыновление) дет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тверждающих смерть женщины, родившей (усыновившей) детей, объявление ее умершей, лишение ее родительских прав, совершение ею в отношении ребенка (детей) умышленного преступления, относящегося к преступлениям против личности, – для лиц, указанных в подпункте «б» пункта 3 настоящих Прави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тверждающих смерть родителей (усыновителей) или единственного родителя (усыновителя), объявление умершими родителей (усыновителей) или единственного родителя (усыновителя), лишение родителей родительских прав, совершение родителями (усыновителями) в отношении ребенка (детей) умышленного преступления, относящегося к преступлениям против личности, – для лиц (законных представителей лиц), указанных в подпункте «в» пункта 3 настоящих Прави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Территориальный орган Пенсионного фонда Российской Федера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существляет прием документов, указанных в пункте 5 настоящих Прави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нимает копии с представленных документов, заверяет их и возвращает заявителю оригиналы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роверяет достоверность содержащихся в документах (их копиях) сведений и в случае необходимости запрашивает дополнительные сведения в соответствующих орган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егистрирует заяв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в месячный срок со дня приема заявления со всеми необходимыми документами выносит письменное решение о выдаче сертификата или об отказе в его выдач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не позднее чем через 5 дней с даты вынесения решения о выдаче сертификата или об отказе в его выдаче направляет лицу, подавшему заявление, уведомление. В случае отказа в выдаче сертификата в уведомлении приводятся основания, в соответствии с которыми территориальным органом Пенсионного фонда Российской Федерации было принято тако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выдает сертифик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тказ в выдаче сертификата осуществляется по следующим основа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тсутствие права на дополнительные меры государственной поддержки в соответствии с Федеральным законом «О дополнительных мерах государственной поддержки семей, имеющих дет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прекращение права на дополнительные меры государственной поддержки по основаниям, установленным Федеральным законом «О дополнительных мерах государственной поддержки семей, имеющих дете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предоставление недостоверных сведений, в том числе сведений об очередности рождения (усыновления) и (или) о гражданстве ребенка, в связи с рождением (усыновлением) которого возникает право на дополнительные меры государственной поддерж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прекращение права на дополнительные меры государственной поддержки в связи с использованием средств материнского (семейного) капитала в полном объ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об отказе в выдаче сертификата может быть обжаловано в вышестоящий орган Пенсионного фонда Российской Федерации или в установленном порядке в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В случае возникновения права на материнский (семейный) капитал у ребенка (детей) сертификат оформляется на имя ребенка (каждого из детей) и выдается самому ребенку (детям), достигшему (достигшим) совершеннолетия, либо законному представителю (законным представителям) в порядке, установленном настоящими Правилами. По достижении ребенком (детьми) совершеннолетия либо по приобретении им (ими) дееспособности в полном объеме до достижения совершеннолетия законные представители обязаны передать сертификат ребенку (детя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 В случае утраты (порчи) сертификата территориальным органом Пенсионного фонда Российской Федерации выдается его дубликат на основании заявления владельца сертификата (его законного представителя), в котором указываются обстоятельства утраты (порчи) сертиф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ертификате делается отметка «дубликат», проставляются номер и серия сертификата, взамен которого выдан дубликат. Номер и серия сертификата с отметкой «дубликат» заверяются печатью территориального органа Пенсионного фонда Российской Федерации, выдавшего дублик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0. Изменение размера материнского (семейного) капитала в результате его пересмотра с учетом темпов роста инфляции либо в случае распоряжения его частью не влечет замену сертиф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В случае изменения фамилии, имени, отчества владельца сертификата или данных документа, удостоверяющего личность, владелец сертификата (его законный представитель) вправе обратиться в территориальный орган Пенсионного фонда Российской Федерации для внесения соответствующих изменений в сертификат с предъявлением документов, подтверждающих указанные изме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Бланки сертификатов являются документами строгой отчетности. Ответственность за учет, хранение и выдачу сертификатов несет должностное лицо, специально уполномоченное руководителем территориального органа Пенсионного фонда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header1">
    <w:name w:val="bill_header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bidi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08-05-05T02:06:00Z</dcterms:modified>
  <cp:revision>6</cp:revision>
  <dc:subject/>
  <dc:title/>
</cp:coreProperties>
</file>