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едседателю комитета п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образованию Админист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Топчихинского  района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Н.А. Рибзам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________________________,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роживающей(его) по адресу: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года рождения, согласен(на), чтобы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ыл(а) назначен(а) моим попечител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_____________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0"/>
        </w:rPr>
        <w:t>(дата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 xml:space="preserve">________________           </w:t>
      </w:r>
      <w:r>
        <w:rPr>
          <w:rFonts w:cs="Arial" w:ascii="Arial" w:hAnsi="Arial"/>
        </w:rPr>
        <w:t>(____________________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(подпись)                         (расшифровка подпис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несовершеннолетнего(ней) заверяю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седатель комитета Администр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онтовского района по образованию                    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Председателю комитета п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образованию Админист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Топчихинского  района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Н.А. Рибза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________________________,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проживающей(его) по адресу: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года рождения, согласен(на), чтобы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ыл(а) назначен(а) моим попечител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_____________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0"/>
        </w:rPr>
        <w:t>(дата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 xml:space="preserve">________________           </w:t>
      </w:r>
      <w:r>
        <w:rPr>
          <w:rFonts w:cs="Arial" w:ascii="Arial" w:hAnsi="Arial"/>
        </w:rPr>
        <w:t>(____________________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(подпись)                         (расшифровка подпис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несовершеннолетнего(ней) заверя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тет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монтовского района по образованию                        ____________________</w:t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Times New Roman" w:cs="Webdings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7:56:00Z</dcterms:created>
  <dc:creator>USER</dc:creator>
  <dc:description/>
  <cp:keywords/>
  <dc:language>en-US</dc:language>
  <cp:lastModifiedBy>KPMO</cp:lastModifiedBy>
  <cp:lastPrinted>2009-08-11T13:00:00Z</cp:lastPrinted>
  <dcterms:modified xsi:type="dcterms:W3CDTF">2015-08-11T08:55:00Z</dcterms:modified>
  <cp:revision>11</cp:revision>
  <dc:subject/>
  <dc:title/>
</cp:coreProperties>
</file>