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____________________________________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, супруг(а)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(на), чтобы он(а) оформил(а) опеку (попечительство) над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______________года ро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____________________________________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, супруг(а)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(на), чтобы он(а) оформил(а) опеку (попечительство) над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,______________года рож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6:00Z</dcterms:created>
  <dc:creator>USER</dc:creator>
  <dc:description/>
  <cp:keywords/>
  <dc:language>en-US</dc:language>
  <cp:lastModifiedBy>KPMO</cp:lastModifiedBy>
  <cp:lastPrinted>2009-09-04T08:24:00Z</cp:lastPrinted>
  <dcterms:modified xsi:type="dcterms:W3CDTF">2015-08-11T08:53:00Z</dcterms:modified>
  <cp:revision>16</cp:revision>
  <dc:subject/>
  <dc:title/>
</cp:coreProperties>
</file>