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 №159-Ф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ПОЛНИТЕЛЬНЫХ ГАРАНТ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ЦИАЛЬНОЙ ПОДДЕРЖКЕ ДЕТЕЙ-СИРОТ И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АВШИХСЯ БЕЗ ПОПЕЧЕНИЯ РОДИТЕ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Ду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декабря 1996 го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обр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м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декабря 1996 год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ых законов от 08.02.1998 N 17-ФЗ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8.2000 N 122-ФЗ, от 08.04.2002 N 34-ФЗ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1.2003 N 8-ФЗ,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Федеральный закон определяет общие принципы, содержание и меры социальной поддержки детей-сирот и детей, оставшихся без попечения родителей, а также лиц из их числа в возрасте до 23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 Понятия, применяемые в настоящем Федеральном закон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целей настоящего Федерального закона используются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-сироты - лица в возрасте до 18 лет, у которых умерли оба или единственный родите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для детей-сирот и детей, оставшихся без попечения родителей, - образовательные учреждения, в которых содержатся (обучаются и/или воспитываются) дети-сироты и дети, оставшиеся без попечения родителей; учреждения социального обслуживания населения (детские дома-интернаты для детей-инвалидов с умственной отсталостью и физическими недостатками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ека и попечительство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ная семья - форма устройства детей-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, желающими взять детей на воспитание в семью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принятии к рассмотрению жалобы о признании не соответствующим Конституции РФ абзаца 8 статьи 1 в связи с тем, что жалоба не может быть признана допустимой см. Определение Конституционного Суда РФ от 10.10.2002 N 258-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ое государственное обеспечение детей-сирот и детей, оставшихся без попечения родителей,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 и обуви, бесплатного общежития и бесплатного медицинского обслуживания или возмещение их полной стоимости; обучающиеся в учреждениях среднего и высшего профессионального образования из числа детей-сирот и детей, оставшихся без попечения родителей, в возрасте восемнадцати лет и старше,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кники учреждений для детей-сирот и детей, оставшихся без попечения родителей,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гарантии по социальной поддержке - законодательно закрепленные дополнительные меры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, во время получения ими очного профессион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 Отношения, регулируемые настоящим Федеральным закон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Федеральный закон регулирует отношения, возникающие в связи с предоставлением и обеспечением органами государственной власти дополнительных гарантий по социальной защите прав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 Законодательство Российской Федерации о дополнительных гарантиях по социальной поддержке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дательство Российской Федерации о дополнительных гарантиях по социальной поддержке детей-сирот и детей, оставшихся без попечения родителей, состоит из соответствующих статей Конституции Российской Федерации, настоящего Федерального закона, федеральных законов и иных нормативных правовых актов Российской Федерации, а также конституций (уставов), законов и иных нормативных правовых актов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международным договором Российской Федерации установлены иные правила, чем те, которые предусмотрены настоящим Федеральным законом, то применяются правила международного догово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 Меры по обеспечению дополнительных гарантий по социальной поддержке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гарантии по социальной поддержке детей-сирот и детей, оставшихся без попечения родителей, предоставляемые в соответствии с действующим законодательством, обеспечиваются и охраняются государ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-сирот и детей, оставшихся без попечения родителей, обеспечивают создание для них государственных учреждений и цен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третья утратила силу. - Федеральный закон от 22.08.2004 N 122-ФЗ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. Финансовое обеспечение дополнительных гарантий по социальной поддержке для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усмотренные настоящим Федеральным законом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 Предусмотренные настоящим Федеральным законом дополнительные гарантии для детей-сирот и детей, оставшихся без попечения родителей, обучающихся в федеральных государственных образовательных учреждениях, являются расходными обязательств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Дополнительные гарантии права на образ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. 1 в ред. Федерального закона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 Размер и порядок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, устанавливаются нормативными правовыми актами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. 2 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принятии к рассмотрению жалобы о признании не соответствующей Конституции РФ пункта 3 статьи 6 в связи с тем, что жалоба не может быть признана допустимой см. Определение Конституционного Суда РФ от 10.10.2002 N 258-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бучающиеся, воспитанники государственных общеобразовательных учреждений для детей-сирот и детей, оставшихся без попечения родителей, при выпуске обеспечиваются этим образовательным учреждением одеждой и обувью, а также единовременным денежным пособ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. 4 в ред. Федерального закона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бучающимся федеральных государственных образовательных учреждений из числа детей-сирот и детей, оставшихся без попечения родителей, помимо полного государственного обеспечения выплачивае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субъектов Российской Федерации, и в муниципальных образовательных учреждениях, устанавлив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бзац введен Федеральным законом от 22.08.2004 N 122-Ф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тратил силу. - Федеральный закон от 22.08.2004 N 122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Выпускники всех типов образовательных учреждений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ыпускники федеральных государственных образовательных учрежде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за счет средств образовательных учреждений начального, среднего и высшего профессионального образования обеспечиваются одеждой, обувью, мягким инвентарем и оборудованием по нормам, утверждаемым Правительством Российской Федерации, а также единовременным денежным пособием в сумме не менее 500 рублей. 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ых законов от 07.08.2000 N 122-ФЗ, от 08.04.2002 N 34-ФЗ,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ускники образовательных учреждений, находящихся в ведении органов исполнительной власти субъектов Российской Федерации и муниципальных образований,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бзац введен Федеральным законом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При предоставлении обучающимся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Дети-сироты и дети, оставшиеся без попечения родителей, обучающиеся в федеральных государственных образовательных учреждениях,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проезда детей-сирот и детей, оставшихся без попечения родителей, обучающихся в образовательных учреждениях, находящихся в ведении органов исполнительной власти субъектов Российской Федераци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 определяется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. 10 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7. Дополнительные гарантии права на медицинское обслужи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ом и муниципальном лечебно-профилактическом учреждении, в том числе проведение диспансеризации, оздоровления, регулярных медицинских осмо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чивается проезд к месту лечения и обр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. 2 в ред. Федерального закона от 22.08.2004 N 122-ФЗ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Дополнительные гарантии прав на имущество и жилое помещ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ети-сироты и дети, оставшиеся без попечения родителей, а также дети, находящиеся под опекой (попечительством), имевшие закрепленное жилое помещение, сохраняют на него право на весь период пребывания в образовательном учреждении или учреждении социального обслуживания населения, а также в учреждениях всех видов профессионального образования независимо от форм собственности, на период службы в рядах Вооруженных Сил Российской Федерации, на период нахождения в учреждениях, исполняющих наказание в виде лишения своб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08.02.1998 N 17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ых законов от 08.02.1998 N 17-ФЗ,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гарантии прав детей-сирот и детей, оставшихся без попечения родителей,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абзац введен Федеральным законом от 22.08.2004 N 122-ФЗ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гистрационный учет детей-сирот и детей, оставшихся без попечения родителей, осуществляется как по месту жительства (место закрепления за ними жилой площади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7. Утратили силу. - Федеральный закон от 22.08.2004 N 122-ФЗ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 Дополнительные гарантии права на тру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Федерального закона от 10.01.2003 N 8-Ф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ратил силу. - Федеральный закон от 22.08.2004 N 122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Должностные лица, виновные в нарушении условий трудовых договоров (контрактов), регулирующих их отношения с гражданами из числа детей-сирот и детей, оставшихся без попечения родителей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ратил силу. - Федеральный закон от 22.08.2004 N 122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республике, крае, области, городах Москве и Санкт-Петербурге, автономной области, автономном окру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Работникам из числа детей-сирот, детей, оставшихся без попечения родителей, а также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 Судебная защита прав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 и прокурор вправе обратиться в установленном порядке в соответствующие суды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1. Ответственность за неисполнение настоящего Федерального зак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Должностные лица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,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ормативные правовые акты федеральных органов исполнительной власти, принятые с нарушением настоящего Федерального закона, ограничивающие права детей-сирот и детей, оставшихся без попечения родителей, либо устанавливающие такой порядок осуществления этих прав, который существенно затрудняет их использование, признаются недействительными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еисполнение либо ненадлежащее исполнение должностными лицами федеральных органов государственной власти своих обязанностей, предусмотренных настоящим Федеральным законом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2. Приведение правовых актов в соответствие с настоящим Федеральным закон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3. Вступление в силу настоящего Федерального зак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ункты 5, 6 статьи 6, пункт 5 статьи 9 настоящего Федерального закона вступают в силу с 1 января 1998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Презид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.ЕЛЬЦ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, Крем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 декабря 199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08-05-05T01:32:00Z</dcterms:modified>
  <cp:revision>2</cp:revision>
  <dc:subject/>
  <dc:title/>
</cp:coreProperties>
</file>