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нализ работы районного методического объединения учителей начальной классов в 2014 -2015 учебном году.</w:t>
      </w:r>
    </w:p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-2015 учебном году методическая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ых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ёмов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Calisto MT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дидактической</w:t>
      </w:r>
      <w:r>
        <w:rPr>
          <w:rFonts w:cs="Calisto MT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ческой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сти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Calisto MT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Calisto MT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мен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МО учителей начальных классов. Перспективность</w:t>
      </w:r>
      <w:r>
        <w:rPr>
          <w:rFonts w:cs="Calisto MT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кретность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овали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ства</w:t>
      </w:r>
      <w:r>
        <w:rPr>
          <w:rFonts w:cs="Calisto MT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ло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</w:t>
      </w:r>
      <w:r>
        <w:rPr>
          <w:rFonts w:cs="Calisto MT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ельно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Calisto MT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ло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осмыслению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</w:t>
      </w:r>
      <w:r>
        <w:rPr>
          <w:rFonts w:cs="Calisto MT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ческого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е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Calisto MT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Calisto MT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Calisto MT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нозировать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Calisto MT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Calisto MT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 педагогов их квалификация </w:t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1523"/>
        <w:gridCol w:w="2587"/>
        <w:gridCol w:w="226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дагогов (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высшей категорией (челове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1 категорией (человек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аттестованных на соответствие  (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шедших  аттес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ричину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педагогических кадров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6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5 ле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мероприятий организованных в 2014-15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РМО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55"/>
        <w:gridCol w:w="2517"/>
        <w:gridCol w:w="4014"/>
        <w:gridCol w:w="22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рассматривались,  ФИО выступающи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ст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u w:val="single"/>
              </w:rPr>
            </w:pPr>
            <w:r>
              <w:rPr>
                <w:bCs/>
                <w:u w:val="single"/>
              </w:rPr>
              <w:t>«Пути совершенствования учебно-воспитательного процесса с целью повышения качества образования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истема оценки образовательных достижений школьников в условиях реализации ФГОС НОО</w:t>
            </w:r>
          </w:p>
          <w:p>
            <w:pPr>
              <w:pStyle w:val="Normal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ение Писаревой Т.М.-учителя МКОУ Парфёновская СОШ.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 xml:space="preserve">2.Утверждение контрольно–измерительных материалов по русскому языку, математике, чтению, окружающему миру на 2014 – 2015 учебный год. </w:t>
            </w:r>
          </w:p>
          <w:p>
            <w:pPr>
              <w:pStyle w:val="TextBodyIndent"/>
              <w:rPr/>
            </w:pPr>
            <w:r>
              <w:rPr/>
              <w:t xml:space="preserve">     </w:t>
            </w:r>
            <w:r>
              <w:rPr/>
              <w:t xml:space="preserve">- сообщение Грищук О.А.- учителя МБОУ Чистюньская СОШ. 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ГОС.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 Методы и средства эффективного обучения младших школьников.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60" w:leader="none"/>
              </w:tabs>
              <w:spacing w:lineRule="exact" w:line="274" w:before="0" w:after="0"/>
              <w:ind w:left="20" w:right="400" w:hanging="0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Организация самостоятельной деятельности учащихся на уроках как эффективное средство повышения качества знаний.</w:t>
            </w:r>
          </w:p>
          <w:p>
            <w:pPr>
              <w:pStyle w:val="Normal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сообщение и открытый урок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русского языка по УМК «Школа  России»  в 3 классе  по теме « Правописание слов с ударными сочетаниями (жи-ши, ча-ща, чу-щу) и безударными гласными в корне».</w:t>
            </w:r>
          </w:p>
          <w:p>
            <w:pPr>
              <w:pStyle w:val="TextBody"/>
              <w:tabs>
                <w:tab w:val="clear" w:pos="708"/>
                <w:tab w:val="left" w:pos="260" w:leader="none"/>
              </w:tabs>
              <w:spacing w:lineRule="exact" w:line="274" w:before="0" w:after="0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О.А., учитель МБОУ  Володарская СОШ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exact" w:line="274" w:before="0" w:after="0"/>
              <w:ind w:left="20" w:right="400" w:hanging="0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Развитие мышления учащихся при формировании умений работать с текстом учебника и с дополнительной литературой.</w:t>
            </w:r>
          </w:p>
          <w:p>
            <w:pPr>
              <w:pStyle w:val="TextBody"/>
              <w:tabs>
                <w:tab w:val="clear" w:pos="708"/>
                <w:tab w:val="left" w:pos="260" w:leader="none"/>
              </w:tabs>
              <w:spacing w:lineRule="exact" w:line="274" w:before="0" w:after="0"/>
              <w:ind w:right="400" w:hanging="0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-  открытый урок математики в 1 классе по теме « Числа 6 и 7. Чтение, запись, сравнение чисел. Письмо цифры 6».</w:t>
            </w:r>
          </w:p>
          <w:p>
            <w:pPr>
              <w:pStyle w:val="TextBody"/>
              <w:tabs>
                <w:tab w:val="clear" w:pos="708"/>
                <w:tab w:val="left" w:pos="260" w:leader="none"/>
              </w:tabs>
              <w:spacing w:lineRule="exact" w:line="274" w:before="0" w:after="0"/>
              <w:ind w:right="400" w:hanging="0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чева Т.Ф., учитель МБОУ  Володарская СОШ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lineRule="exact" w:line="274" w:before="0" w:after="0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 как средства усиления учебной мотивации.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.И., учитель МКОУ Макарьевская ООШ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left="20" w:right="220" w:hanging="0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«Средства развития познавательной деятельности обучающихся начальных классов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 исследовательских работ и творческих проектов:</w:t>
            </w:r>
          </w:p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Выращивание экзотических растений в домашних условиях».</w:t>
            </w:r>
          </w:p>
          <w:p>
            <w:pPr>
              <w:pStyle w:val="TextBody"/>
              <w:spacing w:lineRule="exact" w:line="283" w:before="0" w:after="0"/>
              <w:ind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бовская Адэлина, МБОУ ТСШ №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«Вес школьного портфеля и его влияние на здоровье школьника». Кноль София , Ишенина Виктория , Загумённая Анастасия , Будилова Кс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Чистюньская СО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Изучение педагогических технологий, позволяющих формировать у школьников ключевые компетенции.</w:t>
            </w:r>
          </w:p>
          <w:p>
            <w:pPr>
              <w:pStyle w:val="Normal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Style1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неевой  Е.А., учителя МКОУ Фунтиковская СОШ.</w:t>
            </w:r>
          </w:p>
          <w:p>
            <w:pPr>
              <w:pStyle w:val="TextBody"/>
              <w:tabs>
                <w:tab w:val="clear" w:pos="708"/>
                <w:tab w:val="left" w:pos="265" w:leader="none"/>
              </w:tabs>
              <w:spacing w:lineRule="exact" w:line="274" w:before="0" w:after="0"/>
              <w:ind w:left="20" w:right="220" w:hanging="0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3.«Развитие   мышления через чтение и пись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ете требований ФГОС НОО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».</w:t>
            </w:r>
          </w:p>
          <w:p>
            <w:pPr>
              <w:pStyle w:val="TextBody"/>
              <w:tabs>
                <w:tab w:val="clear" w:pos="708"/>
                <w:tab w:val="left" w:pos="260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- со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ой И.А., учителя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 МБОУ Топчихинская СОШ №1 имени Героя России Дмитрия Ерофеева. </w:t>
            </w:r>
          </w:p>
          <w:p>
            <w:pPr>
              <w:pStyle w:val="TextBody"/>
              <w:spacing w:lineRule="exact" w:line="274" w:before="0" w:after="0"/>
              <w:ind w:left="20" w:hanging="0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4. «Развитие творческого потенциала личности младшего школьника»</w:t>
            </w:r>
          </w:p>
          <w:p>
            <w:pPr>
              <w:pStyle w:val="TextBody"/>
              <w:tabs>
                <w:tab w:val="clear" w:pos="708"/>
                <w:tab w:val="left" w:pos="260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-  со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йней В.В., учителя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 МКОУ  Зиминская ООШ. </w:t>
            </w:r>
          </w:p>
          <w:p>
            <w:pPr>
              <w:pStyle w:val="TextBody"/>
              <w:tabs>
                <w:tab w:val="clear" w:pos="708"/>
                <w:tab w:val="left" w:pos="260" w:leader="none"/>
              </w:tabs>
              <w:spacing w:lineRule="exact" w:line="274"/>
              <w:ind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5.«Формирование компетентности в сфере самостоятельно-позитивной деятельности у обучающихся младших классов» -  со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иной М.В., учителя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 МКОУ   Красноярская СОШ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5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t>Методические рекомендации АКИПКРО по оценке предметных и метапредметных  результатов выпускников начальной школы и</w:t>
            </w:r>
            <w:r>
              <w:rPr>
                <w:rStyle w:val="StrongEmphasis"/>
                <w:rFonts w:cs="Arial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согласования </w:t>
            </w:r>
            <w:r>
              <w:rPr>
                <w:rFonts w:cs="Arial" w:ascii="Times New Roman" w:hAnsi="Times New Roman"/>
                <w:sz w:val="24"/>
                <w:szCs w:val="24"/>
                <w:shd w:fill="FFFFFF" w:val="clear"/>
              </w:rPr>
              <w:t>вопроса по проведению итоговой комплексной работы, а также отчётности о результатах по реализации ФГОС Н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- практикум учителя начальных классов МКОУ Парфёновская  СОШ Писаревой Т.М.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14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остижения педагогов в педагогических конкурсах, олимпиадах (только победа и призёрство)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89"/>
        <w:gridCol w:w="4394"/>
        <w:gridCol w:w="13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ли международн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или краев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кова О.М.(ТСШ №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Учитель года Алтая -2015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ом этапе конкурс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Л.И.(ТСШ №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НП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Т.М.(Парфёновская СОШ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55"/>
              <w:ind w:right="2550" w:hanging="0"/>
              <w:rPr>
                <w:bCs/>
              </w:rPr>
            </w:pPr>
            <w:r>
              <w:rPr>
                <w:bCs/>
              </w:rPr>
              <w:t>Губернаторская премии имени Степана Тит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br/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Ж.Л.(Победимская СОШ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Конкурс на получение денежного поощрения лучшими педагогическими работниками краевых государственных и муниципальных образовательных организаций"</w:t>
            </w:r>
            <w:hyperlink r:id="rId2">
              <w:r>
                <w:rPr>
                  <w:rStyle w:val="InternetLink"/>
                  <w:rFonts w:cs="Tahoma" w:ascii="Times New Roman" w:hAnsi="Times New Roman"/>
                  <w:sz w:val="24"/>
                  <w:szCs w:val="24"/>
                </w:rPr>
                <w:t> 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Ж.Л.(Победимская СОШ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Учитель года - 2015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ова Л.И.(ТСШ №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Учитель года - 2015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стие обучающихся в муниципальных мероприятиях организованных РМО</w:t>
      </w:r>
    </w:p>
    <w:p>
      <w:pPr>
        <w:pStyle w:val="Style14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42"/>
        <w:gridCol w:w="1118"/>
        <w:gridCol w:w="1134"/>
        <w:gridCol w:w="920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ФИО педагогов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  результативность участия ( 1, 2, 3 место,участие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й марафон-2015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всё зна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к года-2015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елояровская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лодарская СОШ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Зиминская О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ировская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лючевская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Красноярская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Макарьевская О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Парфеновская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/>
              <w:t>МКОУ Переясловская О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Песчановская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Победимская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Покровская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Сидоровская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БОУ Топчихинская №1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опчихинская №2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БОУФунтиковская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Хабазинская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БОУ Чистюньская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Дружбинская О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Тополинская О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Чаузовская О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004" w:hanging="0"/>
        <w:rPr/>
      </w:pPr>
      <w:r>
        <w:rPr>
          <w:rFonts w:cs="Times New Roman" w:ascii="Times New Roman" w:hAnsi="Times New Roman"/>
          <w:sz w:val="24"/>
          <w:szCs w:val="24"/>
        </w:rPr>
        <w:t>4.Общая оценка педагогов школ в работе РМО по «5 бальной» шкале</w:t>
      </w:r>
    </w:p>
    <w:p>
      <w:pPr>
        <w:pStyle w:val="Style14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педагоги  школы участвовали только  в 1 заседании РМО, учащиеся школы не принимали участие в мероприятиях организованных Р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В  3  заседаниях РМО участвовали не все педагоги,  учащиеся школы не принимали участие в мероприятиях организованных Р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В  3  заседаниях РМО участвовали не все педагоги,   учащиеся школы принимали участие в 1 мероприятии  организованном Р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- В  3  заседаниях РМО участвовали все педагоги,   учащиеся школы принимали участие во всех мероприятиях  организованных Р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В  3  заседаниях РМО участвовали все педагоги,  учителя школы делали выступление на РМО или проводили открытые уроки для педагогической общественности района,  учащиеся школы принимали участие во всех мероприятиях  организованных Р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- В  3  заседаниях РМО участвовали все педагоги,  учителя школы делали выступление на РМО или проводили открытые уроки для педагогической общественности района,  учащиеся школы принимали участие во всех мероприятиях  организованных РМО и занимали призовые места</w:t>
      </w:r>
      <w:r>
        <w:rPr/>
        <w:t xml:space="preserve">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68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за участие в работе РМО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елояро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лодарская СОШ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Зиминская О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иро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люче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Краснояр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Макарьевская О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Парфено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/>
              <w:t>МКОУ Переясловская О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Песчано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Победим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Покро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Сидоро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БОУ Топчихинская №1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опчихинская №2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БОУФунтиков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Хабазин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БОУ Чистюньская С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Дружбинская О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Тополинская О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Чаузовская ОО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по предмету</w:t>
      </w:r>
    </w:p>
    <w:p>
      <w:pPr>
        <w:pStyle w:val="Style14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126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ФИО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 за 2014-15 год 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бразования за 2014-15 год в основной шко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бразования за 2014-15 год в средней школе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елояр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олодарская СО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Зим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ир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люче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Краснояр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Макарье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Парфе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/>
              <w:t>МКОУ Переясл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Песчан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Победим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Покр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Сидор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БОУ Топчихинская №1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опчихинская №2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БОУФунти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Хабаз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БОУ Чистюнь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Дружб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Тополи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/>
              <w:t>МКОУ Чауз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ов проведённых в 2014-15 учебном году и их ит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-2015 учебном году были проведены комплексные итоговые работы среди обучающихся  1-4  клас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и содержание комплексной работы: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ить уровень  сформированности метапредметных результатов у обучающихся 1-4 классов по итогам освоения программы за каждый  класс начальной школ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адачи комплексной работы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знаний – более 55%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вышеизложенного можно сказать, что в работе РМО учителей начальных классов, успешно реализовались поставленные задачи, поэтому на 2015 – 2016 учебный год ставятся следующи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профессиональных умений учителя и формирование его методического мышления через использование ИК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го сопровождения профессиональной деятельности учителей начальных класс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РМО начальных классов:     ________________    Золотарёва С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.2015г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Arial"/>
      <w:b w:val="false"/>
      <w:sz w:val="27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Знак"/>
    <w:qFormat/>
    <w:rPr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1c0">
    <w:name w:val="c1 c0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0"/>
      <w:outlineLvl w:val="0"/>
    </w:pPr>
    <w:rPr>
      <w:b/>
      <w:bCs/>
      <w:sz w:val="25"/>
      <w:szCs w:val="25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po.akipkro.ru/files/files/2343_15.04.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4:00Z</dcterms:created>
  <dc:creator>Computer</dc:creator>
  <dc:description/>
  <dc:language>en-US</dc:language>
  <cp:lastModifiedBy>Computer</cp:lastModifiedBy>
  <cp:lastPrinted>2015-05-15T15:16:00Z</cp:lastPrinted>
  <dcterms:modified xsi:type="dcterms:W3CDTF">2015-09-07T06:35:00Z</dcterms:modified>
  <cp:revision>4</cp:revision>
  <dc:subject/>
  <dc:title/>
</cp:coreProperties>
</file>