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методического объединения учителей начальных классов Топчихинского района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color w:val="000000"/>
              </w:rPr>
              <w:t>Раздел паспорта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МО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альные классы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(одна) и задачи РМО на 2015-16 год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недрять в работу педагогов достижений и рекомендаций технолого-педагогической нау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программы  информационно – коммуникативных   технологий, внедрение в практическ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творческую продуктивность и саморазвитие педагог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  <w:tab w:val="left" w:pos="504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спешность обучения через использование технологии развития критического мыш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ую мотивацию «на здоровье» у педагогов, учащихся, роди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ние учебных и образовательных программ, ориентированных на развитие индивидуальности уче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лодым и вновь прибывшим специалистам в профессиональном стан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 Изучить нормативно- правовые документы, необходимые для  реализации  ФГОС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399540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ма по самообразованию</w:t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 Электронный адрес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/>
            </w:pPr>
            <w:r>
              <w:rPr/>
              <w:t>Золотарёва Светлана Егоровна. 28.08.1960г.,  МБОУ Топчихинская СОШ №1 имени Героя России Дмитрия Ерофеева, учитель начальных классов, 33   года, Почётный работник Российской Федерации.  Член муниципальной экспертной группы учителей начальных классов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2014 год- Макушева Юлия победитель интеллектуальной олимпиады  «Ученик ХХI века:  пробуем силы – проявляем способности»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«Развитие творческих способностей на уроках литературного чтения»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8 962 816 27 05 , </w:t>
            </w:r>
            <w:r>
              <w:rPr>
                <w:shd w:fill="F7F7F7" w:val="clear"/>
              </w:rPr>
              <w:t>svetlana601960@mail.ru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руководителя</w:t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</w:t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лектронный адрес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/>
            </w:pPr>
            <w:r>
              <w:rPr/>
              <w:t xml:space="preserve">  </w:t>
            </w:r>
            <w:r>
              <w:rPr/>
              <w:t xml:space="preserve">Писарева Татьяна Максимовна,  25.11.55 г. 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МКОУ Парфёновская СОШ, учитель начальных классов, стаж - 40 лет, высшая категория с 2000 г. 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Почётный работник общего образования РФ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Победитель конкурсов ПНПО 2007, 2010 г.г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Победитель муниципального этапа регионального конкурса "Вместе - к успеху!" - 2015 г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Член муниципальной  экспертной группы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Тема: "Организация исследовательской деятельности младших школьников"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8 961 981 90 07                                                                           </w:t>
            </w:r>
            <w:r>
              <w:rPr>
                <w:lang w:val="en-US"/>
              </w:rPr>
              <w:t>t_pisareva@inbox.ru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экспертной группы</w:t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</w:t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лектронный адрес</w:t>
            </w:r>
          </w:p>
          <w:p>
            <w:pPr>
              <w:pStyle w:val="Style15"/>
              <w:spacing w:lineRule="atLeast" w:line="273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280"/>
              <w:rPr/>
            </w:pPr>
            <w:r>
              <w:rPr/>
              <w:t> </w:t>
            </w:r>
            <w:r>
              <w:rPr/>
              <w:t>Чаленко Ирина Александровна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>17.01.1963, МБОУ Топчихинская СОШ №1 имени Героя России Дмитрия Ерофеева, учитель начальных классов, 30 лет, Почётный работник Российской Федерации, победитель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 </w:t>
            </w:r>
            <w:r>
              <w:rPr/>
              <w:t>Конкурса лучших педагогических работников краевых государственных и муниципальных образовательных учреждений на получение денежного поощрения в 2013 году, победитель муниципального конкурса «Учитель года 2013». Тема по самообразованию - «Использование ИКТ в обучении младших школьников».                            Член экспертной группы.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/>
              <w:t xml:space="preserve"> </w:t>
            </w:r>
            <w:r>
              <w:rPr/>
              <w:t xml:space="preserve">8-923-726-82-81, </w:t>
            </w:r>
          </w:p>
          <w:p>
            <w:pPr>
              <w:pStyle w:val="Style15"/>
              <w:spacing w:lineRule="atLeast" w:line="273" w:before="280" w:after="0"/>
              <w:rPr/>
            </w:pPr>
            <w:r>
              <w:rPr>
                <w:lang w:val="en-US"/>
              </w:rPr>
              <w:t>irina</w:t>
            </w:r>
            <w:r>
              <w:rPr/>
              <w:t>-</w:t>
            </w:r>
            <w:r>
              <w:rPr>
                <w:lang w:val="en-US"/>
              </w:rPr>
              <w:t>chalenk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6:00Z</dcterms:created>
  <dc:creator>Computer</dc:creator>
  <dc:description/>
  <cp:keywords/>
  <dc:language>en-US</dc:language>
  <cp:lastModifiedBy>Computer</cp:lastModifiedBy>
  <dcterms:modified xsi:type="dcterms:W3CDTF">2015-09-07T07:21:00Z</dcterms:modified>
  <cp:revision>3</cp:revision>
  <dc:subject/>
  <dc:title/>
</cp:coreProperties>
</file>