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3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РМО учителей </w:t>
      </w:r>
    </w:p>
    <w:p>
      <w:pPr>
        <w:pStyle w:val="Style15"/>
        <w:ind w:left="13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ого языка и литературы на 2015-16 учебный год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овышение качества образования в условиях начала реализации  ФГОС ООО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</w:rPr>
        <w:t xml:space="preserve">1. Обеспечение профессионального, культурного и творческого роста педагогов в условиях перехода на  </w:t>
      </w:r>
      <w:r>
        <w:rPr>
          <w:rFonts w:cs="Times New Roman" w:ascii="Times New Roman" w:hAnsi="Times New Roman"/>
          <w:sz w:val="24"/>
          <w:szCs w:val="24"/>
        </w:rPr>
        <w:t>ФГОС ООО</w:t>
      </w:r>
      <w:r>
        <w:rPr>
          <w:rFonts w:cs="Times New Roman" w:ascii="Times New Roman" w:hAnsi="Times New Roman"/>
        </w:rPr>
        <w:t xml:space="preserve"> .                                                                                                                                                                                                2. Повышения качества знаний учеников разного уровня способностей на уроках русского языка и литературы.</w:t>
      </w:r>
    </w:p>
    <w:p>
      <w:pPr>
        <w:pStyle w:val="Style15"/>
        <w:ind w:left="0" w:hanging="0"/>
        <w:rPr/>
      </w:pPr>
      <w:r>
        <w:rPr/>
        <w:t>РМО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24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Итоги работы и перспективы развития районного профессионального объединения учителей русского языка и литературы как основа совершенствования профессиональной компетентности учителя                          2. Анализ результатов сдачи ЕГЭ и ОГЭ по русскому языку 2015 году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 Изучение новинок художественной, специальной и  педагогической литературы.                                                                                                                         4. Из опыта работы  аттестующихся учителе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И.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И.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а Т.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Ю.А., Сидько Е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неурочная деятельность на уроках русского языка и литературы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ипичные вопросы, возниикающие у учителей при составлении рабочих программ на основе ФГОС ОО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Сочинение по литературе 2015-2016 году :принципы организации, проведения, критерии оценивания.                                                                4.Творческие отчёты аттестующихся учителей по методическим тема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С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И.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И.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Л.В. Скоробогатова И.Н.</w:t>
            </w:r>
          </w:p>
        </w:tc>
      </w:tr>
      <w:tr>
        <w:trPr>
          <w:trHeight w:val="1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Проведение обобщающих уроков с помощью группового тестирования как способ подготовки к итоговой аттестации                            2 Обобщение передового педагогического опыта «Система повторения в процессе подготовки к итоговой аттестации обучающихся по  ЕГЭ и ОГЭ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П., Волкова Е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И.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А.</w:t>
            </w:r>
          </w:p>
        </w:tc>
      </w:tr>
    </w:tbl>
    <w:p>
      <w:pPr>
        <w:pStyle w:val="Style15"/>
        <w:ind w:left="0" w:hanging="0"/>
        <w:rPr/>
      </w:pPr>
      <w:r>
        <w:rPr/>
        <w:t>Основные мероприятия по работе с одарёнными школьниками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  <w:gridCol w:w="22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И.Б., Валькова Т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И.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Живая классик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</w:tc>
      </w:tr>
    </w:tbl>
    <w:p>
      <w:pPr>
        <w:pStyle w:val="Style15"/>
        <w:ind w:left="0" w:hanging="0"/>
        <w:rPr/>
      </w:pPr>
      <w:r>
        <w:rPr/>
        <w:t>Работа с отстающими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22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работа с отстающим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</w:t>
            </w:r>
          </w:p>
        </w:tc>
      </w:tr>
    </w:tbl>
    <w:p>
      <w:pPr>
        <w:pStyle w:val="Style15"/>
        <w:ind w:left="0" w:hanging="0"/>
        <w:rPr/>
      </w:pPr>
      <w:r>
        <w:rPr/>
        <w:t>Взаимодействие с КПМО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34"/>
        <w:gridCol w:w="172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 конференция профессиональных объединений педагог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ы по подготовке к ОГЭ и ЕГ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ы по реализации ФГОС ОО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спертной группы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гомедова И.Б.-руководитель РМО (ТСШ№2)        2.Кузнецова Е.А.(Парфёновская СОШ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коробогатова И.Н. (Макарьевская ООШ) 4. Волкова Е.В. (Переясловская ОО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ЛАН РАБОТЫ РМО УЧИТЕЛЕЙ РУССКОГО ЯЗЫКА И ЛИТЕРАТУРЫ  НА 2015-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ГУ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тоги работы и перспективы развития районного профессионального объединения учителей русского языка и литературы как основа совершенствования профессиональной компетентности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Анализ результатов сдачи ЕГЭ и ОГЭ по русскому языку 2015 год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Изучение новинок художественной, специальной и  педагогиче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Из опыта работы  аттестующихся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неурочная деятельность на уроках русского языка и литератур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Типичные вопросы, возниикающие у учителей при составлении рабочих программ на основе ФГОС О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очинение по литературе 2015-2016 году:принципы организации, проведения,критерии оцен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Творческие отчёты аттестующихся учителей по методическим те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ый тур краевой олимпиады в 9-11 классах по русскому языку и литера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РМО НА БАЗЕ ТСШ№2 (АТТЕСТАЦИЯ РАЙШ О.А. И КОЗЛОВОЙ Ю.А. )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практическая конференция по русскому языку и литературе на базе МОУ ТСШ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ездное заседание Р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ведение обобщающих уроков с помощью группового тестирования как способ подготовки к итогов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Обобщение передового педагогического опыта «Система повторения в процессе подготовки к итоговой аттестации обучающихся по  ЕГЭ и ОГЭ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адаптации молодых специалистов .назначение настав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троль за самообраз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ещение уро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дивидуальные бес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ктические занятия ( как разработать конспект урока, календарно-тематический пла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комство с разнообразными формами контр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ивный контроль знаний и умений учащихся.</w:t>
      </w:r>
    </w:p>
    <w:p>
      <w:pPr>
        <w:pStyle w:val="Style15"/>
        <w:spacing w:lineRule="auto" w:line="240" w:before="0" w:after="0"/>
        <w:ind w:left="136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1:00Z</dcterms:created>
  <dc:creator>Computer</dc:creator>
  <dc:description/>
  <dc:language>en-US</dc:language>
  <cp:lastModifiedBy>Computer</cp:lastModifiedBy>
  <dcterms:modified xsi:type="dcterms:W3CDTF">2015-09-08T09:32:00Z</dcterms:modified>
  <cp:revision>1</cp:revision>
  <dc:subject/>
  <dc:title/>
</cp:coreProperties>
</file>