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 независимой оценки качества в 2017 году</w:t>
      </w:r>
    </w:p>
    <w:p>
      <w:pPr>
        <w:pStyle w:val="Normal"/>
        <w:jc w:val="center"/>
        <w:rPr/>
      </w:pPr>
      <w:r>
        <w:rPr/>
        <w:t>Общеобразовательные учреждения</w:t>
      </w:r>
    </w:p>
    <w:tbl>
      <w:tblPr>
        <w:tblW w:w="13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16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олодарская средня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Топчихинская средняя общеобразовательная школа № 1 им.Героя России Д.Ерофеев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Топчихинская средняя общеобразовательная школа № 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Фунтиковская средня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Чистюньская средня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В(с)ОУ Топчихинская вечерняя (сменная)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Белояровская средня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Кировская средня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Ключевская средня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Красноярская средня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Макарьевская основна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Парфёновская средня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Переясловская основна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У Песчановская средняя общеобразовательная школа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Победимская средня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Покровская средня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Сидоровская средня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Хабазинская средня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Чаузовская основная общеобразовательная шко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школьные образовательные учреждения</w:t>
      </w:r>
    </w:p>
    <w:tbl>
      <w:tblPr>
        <w:tblW w:w="9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ДОУ детский сад "Березка" села Володарка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ДОУ детский сад "Березка" села Фунтики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ДОУ детский сад "Ласточка" села Чистюнька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ДОУ детский сад "Рыбка" села Хабазино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ДОУ Детский сад "Солнышко"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ельные  образовательные учреждения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876"/>
        <w:gridCol w:w="879"/>
        <w:gridCol w:w="879"/>
      </w:tblGrid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"Топчихинский Детско-юношеский центр"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чихинский район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"Топчихинская Детско-юношеская спортивная школа"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6:00Z</dcterms:created>
  <dc:creator>Inspektor1</dc:creator>
  <dc:description/>
  <cp:keywords/>
  <dc:language>en-US</dc:language>
  <cp:lastModifiedBy>KPMO</cp:lastModifiedBy>
  <dcterms:modified xsi:type="dcterms:W3CDTF">2017-02-06T05:54:00Z</dcterms:modified>
  <cp:revision>3</cp:revision>
  <dc:subject/>
  <dc:title/>
</cp:coreProperties>
</file>