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зависимой оценки качества условий оказания услуг образовательных организаций Топч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52"/>
        <w:gridCol w:w="496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докумен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елояр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:///C:/Users/inspektor/Downloads/MKOU_Beloyarovskaya_SOSh._Plan_NOKO%20(1)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ир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:///C:/Users/inspektor/Downloads/MKOU_Kirovskaya_SOSh._Plan_NOKO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арфён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DQ775KakVhz0h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обедим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xz8i/PY24hsyA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опчихинская СОШ № 1 имени Героя Росссии Дмитрия Ероф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kola1topchixa-r22.gosweb.gosuslugi.ru/netcat_files/118/2428/MKOU_Topchihinskaya_SOSh_1._Plan_NOKO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опчихинская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:///C:/Users/inspektor/Downloads/MKOU_Topchihinskaya_SOSh_2._Plan_NOKO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Фунтик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kolafuntikovskaya-r22.gosweb.gosuslugi.ru/netcat_files/118/2377/PLAN_po_ustraneniyu_nedostatkov_vyyavlennyh_v_hode_nezavisimoy_otsenki_kachestva_usloviy_okazaniya_uslug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истюнь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:///C:/Users/inspektor/Downloads/MKOU_Chistyun_skaya_SOSh._Plan_NOKO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ауз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kolachauzovskaya-r22.gosweb.gosuslugi.ru/netcat_files/144/2355/MKOU_Chauzovskaya_OOSh._Plan_NOKO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Солнышко» с. Топч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PDMf/ZHX721Vf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Березка» с. Фун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wrGQ/dULaZgg7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inspektor/Downloads/MKOU_Beloyarovskaya_SOSh._Plan_NOKO%20(1).pdf" TargetMode="External"/><Relationship Id="rId3" Type="http://schemas.openxmlformats.org/officeDocument/2006/relationships/hyperlink" Target="../../C:/Users/inspektor/Downloads/MKOU_Kirovskaya_SOSh._Plan_NOKO.pdf" TargetMode="External"/><Relationship Id="rId4" Type="http://schemas.openxmlformats.org/officeDocument/2006/relationships/hyperlink" Target="https://disk.yandex.ru/i/DQ775KakVhz0hg" TargetMode="External"/><Relationship Id="rId5" Type="http://schemas.openxmlformats.org/officeDocument/2006/relationships/hyperlink" Target="https://cloud.mail.ru/public/xz8i/PY24hsyA2" TargetMode="External"/><Relationship Id="rId6" Type="http://schemas.openxmlformats.org/officeDocument/2006/relationships/hyperlink" Target="https://shkola1topchixa-r22.gosweb.gosuslugi.ru/netcat_files/118/2428/MKOU_Topchihinskaya_SOSh_1._Plan_NOKO.pdf" TargetMode="External"/><Relationship Id="rId7" Type="http://schemas.openxmlformats.org/officeDocument/2006/relationships/hyperlink" Target="../../C:/Users/inspektor/Downloads/MKOU_Topchihinskaya_SOSh_2._Plan_NOKO.pdf" TargetMode="External"/><Relationship Id="rId8" Type="http://schemas.openxmlformats.org/officeDocument/2006/relationships/hyperlink" Target="https://shkolafuntikovskaya-r22.gosweb.gosuslugi.ru/netcat_files/118/2377/PLAN_po_ustraneniyu_nedostatkov_vyyavlennyh_v_hode_nezavisimoy_otsenki_kachestva_usloviy_okazaniya_uslug.pdf" TargetMode="External"/><Relationship Id="rId9" Type="http://schemas.openxmlformats.org/officeDocument/2006/relationships/hyperlink" Target="../../C:/Users/inspektor/Downloads/MKOU_Chistyun_skaya_SOSh._Plan_NOKO.pdf" TargetMode="External"/><Relationship Id="rId10" Type="http://schemas.openxmlformats.org/officeDocument/2006/relationships/hyperlink" Target="https://shkolachauzovskaya-r22.gosweb.gosuslugi.ru/netcat_files/144/2355/MKOU_Chauzovskaya_OOSh._Plan_NOKO.pdf" TargetMode="External"/><Relationship Id="rId11" Type="http://schemas.openxmlformats.org/officeDocument/2006/relationships/hyperlink" Target="https://cloud.mail.ru/public/PDMf/ZHX721Vft" TargetMode="External"/><Relationship Id="rId12" Type="http://schemas.openxmlformats.org/officeDocument/2006/relationships/hyperlink" Target="https://cloud.mail.ru/public/wrGQ/dULaZgg7B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14:00Z</dcterms:created>
  <dc:creator>inspektor</dc:creator>
  <dc:description/>
  <dc:language>en-US</dc:language>
  <cp:lastModifiedBy>inspektor</cp:lastModifiedBy>
  <dcterms:modified xsi:type="dcterms:W3CDTF">2023-02-09T05:14:00Z</dcterms:modified>
  <cp:revision>2</cp:revision>
  <dc:subject/>
  <dc:title/>
</cp:coreProperties>
</file>