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Приложение 2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623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Топчихинского района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руководителей, их заместителей и главных бухгалтеров муниципальных учреждений,  муниципальных унитарных предприятий Топчихинского района за 2023 год</w:t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58"/>
        <w:gridCol w:w="3461"/>
        <w:gridCol w:w="1973"/>
        <w:gridCol w:w="207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пред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Елена Викто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Спортивная школа Топчихинского район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1 руб. 53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това Ольга Никола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и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2 руб. 7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цыбашева Наталья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узовская основна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Чаузовской ОО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79 руб. 37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лыкова Елена Викто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ий Детско-юношеский цент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Топчихинский ДЮ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3 руб. 25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ова Юлия Аркад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лоя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37 руб. 95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кова Татьяна Герман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и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23 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1.08.2023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9 руб. 0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адзе Ларис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Березка» с. Фун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79 руб. 13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Ольга Пет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Фунтиковская средняя общеобразовательная школа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узовская основна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5 руб. 38 коп.</w:t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2 руб. 03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калова Галина Серге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6 руб. 0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Ан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лоя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Белояровской СО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1 руб. 69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енко Наталья Олег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ий Детско-юношеский центр»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Спортивная школа Топчихинского район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6 руб. 57коп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6 руб. 19 ко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6 руб. 6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х Лариса Валер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истюнь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 руб. 25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йнов Сергей Виталье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Топчихинской СОШ №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79 руб. 89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кова Нина Викто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Фунтик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Фунтиковской СО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5 руб. 68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Татьяна Никола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и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9.2023 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1.12.2023 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1 руб. 48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цина Марина Дмитри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Березка» с. Фун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0 руб. 64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ая Ольга Андре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48 руб. 79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 Эдуард Дмитрие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Спортивная школа Топчихинского район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У ДО «Спортивная школа Топчихинского район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7 руб. 5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Татьян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ТСШ № 1 имени Героя России Дмитрия Ерофее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86 руб. 27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щенко Гали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истюнь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Чистюньской СО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5 руб. 41 коп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Лариса Юр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1 руб. 7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Оксана Никола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обедим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7 руб. 09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Татьян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истюнь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6 руб. 91 коп.</w:t>
            </w:r>
          </w:p>
        </w:tc>
      </w:tr>
      <w:tr>
        <w:trPr>
          <w:trHeight w:val="9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нко Людмила Валентин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дошкольное образовательное учреждение Детский сад «Солнышко» с. Топчих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6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нович Светлана Сергеевна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3 руб. 09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рий Александр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и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Кировской СО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0 руб. 95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ина Ирина Никола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обедим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7 руб. 15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Екатерина Иван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2 руб. 41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ва Татьяна Максим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арфён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9 руб. 5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ина Елена Святослав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Солнышко» с. Топчих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4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Дарья Михайл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ий Детско-юношеский центр»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Спортивная школа Топчихинского район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6 руб. 19 ко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6 руб. 6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ш Окса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Фунтик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КОУ Фунтиковской СО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71 руб. 55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квина Татьяна Витал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обедим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Победимской СО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9 руб. 04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чикова Светла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19 руб. 18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чинская Валентина Васил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Солнышко» с. Топчих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9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рукова Татьян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9 руб. 1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Ники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ий Детско-юношеский центр»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Спортивная школа Топчихинского район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6 руб. 19 ко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6 руб. 6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анова Светлана Пет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арфён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8 руб.09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Нина Михайл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9 руб. 8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а Гали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арфён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Парфёновской СО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72 руб. 1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рт Ирина Викто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лоя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0 руб. 47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Татьяна Геннад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ий Детско-юношеский цент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62 руб. 55 коп.</w:t>
            </w:r>
          </w:p>
        </w:tc>
      </w:tr>
    </w:tbl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7"/>
      <w:sz w:val="24"/>
      <w:szCs w:val="24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26"/>
      <w:sz w:val="23"/>
      <w:szCs w:val="23"/>
      <w:shd w:fill="FFFFFF" w:val="clear"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7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  <w:spacing w:val="5"/>
      <w:sz w:val="21"/>
      <w:szCs w:val="21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rFonts w:ascii="Times New Roman" w:hAnsi="Times New Roman" w:cs="Times New Roman"/>
      <w:b/>
      <w:bCs/>
      <w:spacing w:val="26"/>
      <w:sz w:val="23"/>
      <w:szCs w:val="2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6:00Z</dcterms:created>
  <dc:creator>Trud</dc:creator>
  <dc:description/>
  <cp:keywords/>
  <dc:language>en-US</dc:language>
  <cp:lastModifiedBy>galina</cp:lastModifiedBy>
  <cp:lastPrinted>2024-04-16T11:02:00Z</cp:lastPrinted>
  <dcterms:modified xsi:type="dcterms:W3CDTF">2024-04-16T04:03:00Z</dcterms:modified>
  <cp:revision>167</cp:revision>
  <dc:subject/>
  <dc:title/>
</cp:coreProperties>
</file>